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Arial"/>
          <w:b w:val="false"/>
          <w:b w:val="false"/>
          <w:i/>
          <w:i/>
          <w:sz w:val="28"/>
          <w:szCs w:val="28"/>
        </w:rPr>
      </w:pPr>
      <w:r>
        <w:rPr>
          <w:rFonts w:cs="Arial" w:ascii="Palatino Linotype" w:hAnsi="Palatino Linotype"/>
          <w:b w:val="false"/>
          <w:i/>
          <w:sz w:val="28"/>
          <w:szCs w:val="28"/>
        </w:rPr>
        <w:t xml:space="preserve">załącznik nr 5a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lacówek oświatowych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Palatino Linotype" w:hAnsi="Palatino Linotype"/>
          <w:sz w:val="24"/>
          <w:szCs w:val="24"/>
          <w:u w:val="single"/>
        </w:rPr>
        <w:t>trasa:  Imielin - Mysłowice – Katowice</w:t>
      </w:r>
    </w:p>
    <w:p>
      <w:pPr>
        <w:pStyle w:val="Normal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684"/>
        <w:gridCol w:w="55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Miejsce odbior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Adres szkoł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Pokoju 7</w:t>
              <w:br/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dziecko na wózku inwalidzki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 Linotype" w:hAnsi="Palatino Linotype"/>
                <w:szCs w:val="24"/>
              </w:rPr>
              <w:t>Ośrodek Radość,  Mysłowice-  Brzezinka,              ul. Laryska 7 (pobyt dzienny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 xml:space="preserve">ul. Dunikowskiego 24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 xml:space="preserve">Ośrodek Radość,  Mysłowice-  Brzezinka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Palatino Linotype" w:hAnsi="Palatino Linotype"/>
                <w:szCs w:val="24"/>
              </w:rPr>
              <w:t>ul. Laryska 7 (pobyt dzienny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ul. Drzymały 1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rzedszkole Nr 1 z oddz. Integracyjnymi Mysłowice-  Brzezinka, ul. Laryska 7</w:t>
              <w:b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b/>
                <w:b/>
                <w:sz w:val="22"/>
                <w:szCs w:val="24"/>
              </w:rPr>
            </w:pPr>
            <w:r>
              <w:rPr>
                <w:rFonts w:cs="Arial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Drzymały 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Zespół Szkół Specjalnych Im. Janusza  Korczaka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Sikorskiego 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Zespół Szkół Specjalnych Im. Janusza  Korczaka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Br .Alberta 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espół Szkół Specjalnych Im. Janusza  Korczaka 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. Miarki  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espół Szkół Specjalnych Im. Janusza  Korczaka 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. Miarki  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espół Szkół Specjalnych Im. Janusza  Korczaka 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rucza 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espół Szkół Specjalnych Im. Janusza  Korczaka Plac Wolności 3, 41-400 Mysł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rucza 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Zespół Szkół Zawodowych Specjalnych Nr 6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atowice – Brynów , ul. Rolna 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Wróblewskiego 5a</w:t>
              <w:br/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dziecko na wózku inwalidzki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 xml:space="preserve">Zespół Szkół Zawodowych  nr 6 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Rolna 22, Katowice - Brynów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Wandy 7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Zespół Szkół Specjalnych nr 12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ołobrzeska 8 , Katowic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arola Miarki 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Zespół Szkół Specjalnych nr 12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l. Kołobrzeska 8 , Katowice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rFonts w:ascii="Palatino Linotype" w:hAnsi="Palatino Linotype" w:cs="Arial"/>
          <w:b w:val="false"/>
          <w:b w:val="fals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Palatino Linotype" w:hAnsi="Palatino Linotype"/>
          <w:b w:val="false"/>
          <w:i/>
          <w:sz w:val="28"/>
          <w:szCs w:val="28"/>
        </w:rPr>
        <w:t>załącznik nr 5b</w:t>
      </w:r>
    </w:p>
    <w:p>
      <w:pPr>
        <w:pStyle w:val="Heading"/>
        <w:jc w:val="right"/>
        <w:rPr>
          <w:rFonts w:ascii="Palatino Linotype" w:hAnsi="Palatino Linotype" w:cs="Arial"/>
          <w:b w:val="false"/>
          <w:b w:val="false"/>
          <w:i/>
          <w:i/>
          <w:sz w:val="28"/>
          <w:szCs w:val="28"/>
        </w:rPr>
      </w:pPr>
      <w:r>
        <w:rPr>
          <w:rFonts w:cs="Arial" w:ascii="Palatino Linotype" w:hAnsi="Palatino Linotype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lacówek oświatowych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Palatino Linotype" w:hAnsi="Palatino Linotype"/>
          <w:sz w:val="24"/>
          <w:szCs w:val="24"/>
          <w:u w:val="single"/>
        </w:rPr>
        <w:t xml:space="preserve">trasa: Imielin – Lędziny -  Brzęczkowice - Dąbrowa Górnicza </w:t>
      </w:r>
    </w:p>
    <w:p>
      <w:pPr>
        <w:pStyle w:val="Heading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822"/>
        <w:gridCol w:w="580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iejsce odbioru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Adres placówki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Imielińska  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iejskie Przedszkole z Oddziałami Integracyjnymi  nr 2 w Lędzinach ul. Hołdunowsk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Cs w:val="24"/>
              </w:rPr>
              <w:t>ul. Brata Alberta  79 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Cs w:val="24"/>
              </w:rPr>
              <w:t>Szkoła Podstawowa z Oddziałami Integracyjnymi  im. Henryka Sienkiewicza w Mysłowicach  ,              ul. Ks. Kard. Hlonda 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 Linotype" w:hAnsi="Palatino Linotype"/>
              </w:rPr>
              <w:t>ul. Wyzwolenia  56 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Szkoła Podstawowa z Oddziałami Integracyjnymi  im. Henryka Sienkiewicza  w Mysłowicach  ,             ul. Ks. Kard. Hlonda 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Wyzwolenia 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Szkoła Podstawowa z Oddziałami Integracyjnymi  im. Henryka Sienkiewicza  w Mysłowicach  ,              ul. Ks. Kard. Hlonda 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Turystyczna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Szkoła Podstawowa z Oddziałami Integracyjnymi  im. Henryka Sienkiewicza  w Mysłowicach  ,             ul. Ks. Kard. Hlonda 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6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Turystyczna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Szkoła Podstawowa z Oddziałami Integracyjnymi  im. Henryka Sienkiewicza  w Mysłowicach  ,             ul. Ks. Kard. Hlonda 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Wyzwolenia 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</w:rPr>
              <w:t>Specjalny Ośrodek Szkolno- Wychowawczy dla Dzieci Słabo Widzących i Niewidzących w Dąbrowie Górniczej, ul. Wybickiego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l. Wyzwolenia 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</w:rPr>
              <w:t>Specjalny Ośrodek Szkolno- Wychowawczy dla Dzieci Słabo Widzących i Niewidzących w Dąbrowie Górniczej, ul. Wybickiego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alatino Linotype" w:hAnsi="Palatino Linotype"/>
              </w:rPr>
              <w:t>ul. Rubinowa 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pecjalny Ośrodek Szkolno- Wychowawczy dla Dzieci Słabo Widzących i Niewidzących w Dąbrowie Górniczej, ul. Wybickiego 1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1:00Z</dcterms:created>
  <dc:creator>Referat EZKS</dc:creator>
  <dc:description/>
  <cp:keywords/>
  <dc:language>en-US</dc:language>
  <cp:lastModifiedBy>Barbara Stolorz</cp:lastModifiedBy>
  <cp:lastPrinted>2011-11-30T10:58:00Z</cp:lastPrinted>
  <dcterms:modified xsi:type="dcterms:W3CDTF">2011-12-01T07:51:00Z</dcterms:modified>
  <cp:revision>2</cp:revision>
  <dc:subject/>
  <dc:title>ROZKŁAD JAZDY</dc:title>
</cp:coreProperties>
</file>