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 R O J E K T                                                          załącznik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...............................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Remont</w:t>
      </w:r>
      <w:r>
        <w:rPr>
          <w:rFonts w:cs="Calibri;Century Gothic" w:ascii="Calibri;Century Gothic" w:hAnsi="Calibri;Century Gothic"/>
          <w:b/>
          <w:bCs/>
        </w:rPr>
        <w:t xml:space="preserve"> nawierzchni drogi ulicy Kordecki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w Imielinie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e określenie przedmiotu umowy zawiera dokumentacja przetargowa, która jest 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termin wykonania zadania : ………..................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złe warunki pogodowe uniemożliwiające wykonanie robót w terminie umownym Zamawiający dopuszcza ewentualne przesunięcie terminu wykona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odpowiada zakresowi robót przedstawionemu w dokumentacji projektowej i przedmiarze robót. Zawiera ona ponadto następujące koszty: koszt wszelkich robót przygotowawczych, porządkowych, zagospodarowania placu budowy, robót związanych                         z utrudnieniami wynikającymi z realizacją robót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, gdy wystąpią roboty innego rodzaju niż w przedmiarze robót (tzn. takie, których nie można rozliczyć zgodnie z ust. 3 niniejszego paragrafu), a konieczne do wykonania przedmiotu zamówienia, roboty te rozliczane będą na podstawie kosztorysów powykonawczych przygotowanych przez Wykonawcę, a zatwierdzonych przez Inspektora Nadzoru i Zamawiającego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Nie przewiduje się możliwości wzrostu cen przedstawionych w kosztorysie ofertowym, jak również możliwości zmiany składników cenotwórczych podanych w ofercie, bez względu na zaistniałą               w międzyczasie sytuację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ez uprzedniej zgody Zamawiającego wykonywane mogą być jedynie prace niezbędne ze względu 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                 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3. Inspektor nadzoru uprawniony jest do wydawania poleceń Wykonawcy związanych z jakością           i ilością robót, które są niezbędne dla prawidłowego oraz zgodnego z umową wykonania przedmiotu umowy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4. Inspektor nadzoru może wydawać polecenia na piśmie dotyczące zwiększenia ilości robót lub ograniczenia ilości robót lub zrezygnowania z wykonania określonych robót lub wykonania robót dodatkowych, niezbędnych do prawidłowego zakończenia przedmiotu umow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Wykonawca płaci Zamawiającemu kary umowne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a) za nieterminowe wykonanie określonego w niniejszej umowie przedmiotu odbioru w wysokości 0,5% wynagrodzenia umownego z § 3, pkt 1 umowy, za każdy dzień zwłoki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b) za nieterminowe usunięcie stwierdzonych w czasie odbioru wad i usterek w wysokości 0,5% wynagrodzenia umownego z § 3, pkt 1 umowy, za każdy dzień zwłoki licząc od dnia wyznaczonego na usunięcie wad i usterek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 odstąpienie od umowy z przyczyn zależnych od Wykonawcy w wysokości 10 % wynagrodzenia umownego z § 3, pkt 1 umowy,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ozliczenie za wykonane roboty płatne fakturami częściowymi po wykonaniu min. 40% przewidzianego zakresu robót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2.Faktura płatna w ciągu 30 dni od daty otrzymania przez Zamawiającego tej faktury wraz                   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ramach gwarancji Wykonawca jest zobowiązany do usunięcia wad, które wystąpią w okresie gwarancji na wezwanie Zamawiającego i w terminie przez niego określonym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W razie nie wywiązania się z obowiązku określonego w ust. 2 Zamawiający może zlecić usunięcie 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                         Z a m a w i a j ą c y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Barbara Stolorz</dc:creator>
  <dc:description/>
  <cp:keywords/>
  <dc:language>en-US</dc:language>
  <cp:lastModifiedBy>mgawel</cp:lastModifiedBy>
  <cp:lastPrinted>2012-05-22T14:19:00Z</cp:lastPrinted>
  <dcterms:modified xsi:type="dcterms:W3CDTF">2012-07-10T11:35:00Z</dcterms:modified>
  <cp:revision>17</cp:revision>
  <dc:subject/>
  <dc:title>P R O J E K T </dc:title>
</cp:coreProperties>
</file>