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Wykonanie poszerzenia ul. Wyzwolenia w Imielinie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(na odcinku od posesji nr 63 do 62)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5-24T10:56:00Z</dcterms:modified>
  <cp:revision>5</cp:revision>
  <dc:subject/>
  <dc:title>Załącznik  Nr 1</dc:title>
</cp:coreProperties>
</file>