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Banachiewicza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w Imielinie.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  Czasookres wykonania zadania w dniach :    .................................... dni 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I.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9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2-07-10T10:09:00Z</dcterms:modified>
  <cp:revision>12</cp:revision>
  <dc:subject/>
  <dc:title>Załącznik  Nr 1</dc:title>
</cp:coreProperties>
</file>