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   NIP ....................................................                                         KRS …………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boty związane z utrzymaniem i konserwacją rowów na terenie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a Imielin w 2011 roku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WWTekstpodstawowywcity3"/>
        <w:numPr>
          <w:ilvl w:val="0"/>
          <w:numId w:val="3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Oferuję wykonanie przedmiotu zamówienia w zakresie objętym specyfikacją istotnych warunków zamówienia (SIWZ) w zgodności z załącznikiem nr 5 do SIWZ. </w:t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bCs/>
        </w:rPr>
        <w:t xml:space="preserve">Cena oferty w rozbiciu na poszczególne zadania :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3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902"/>
        <w:gridCol w:w="1276"/>
        <w:gridCol w:w="1417"/>
        <w:gridCol w:w="1276"/>
        <w:gridCol w:w="1417"/>
      </w:tblGrid>
      <w:tr>
        <w:trPr>
          <w:trHeight w:val="169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Lp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</w:rPr>
              <w:t>Rodzaj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ar-SA"/>
              </w:rPr>
              <w:t>przewidywana do wykon. ilość 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ryczałtowo-  jednostkowa 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ryczałtowo-  jednostkowa 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poszczególnych zadań</w:t>
            </w:r>
          </w:p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. 3 x kol.5)</w:t>
            </w:r>
          </w:p>
        </w:tc>
      </w:tr>
      <w:tr>
        <w:trPr>
          <w:trHeight w:val="3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lang w:eastAsia="ar-SA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>
          <w:trHeight w:val="70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panie 1 mb rowu o głębokości 0,6m, szer. dna</w:t>
            </w:r>
          </w:p>
          <w:p>
            <w:pPr>
              <w:pStyle w:val="Normal"/>
              <w:suppressAutoHyphens w:val="true"/>
              <w:snapToGrid w:val="false"/>
              <w:ind w:left="42" w:hanging="0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>0,4m i skarpach o nachyleniu 1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 xml:space="preserve">1.500 mb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oszenie 1m2 rowu    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20.000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wóz 1m3 urobku na odległość 5km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3.000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ahoma" w:cs="Tahoma"/>
                <w:sz w:val="20"/>
                <w:lang w:eastAsia="ar-SA"/>
              </w:rPr>
            </w:pPr>
            <w:r>
              <w:rPr>
                <w:rFonts w:eastAsia="Tahoma" w:cs="Tahoma" w:ascii="Tahoma" w:hAnsi="Tahoma"/>
                <w:sz w:val="20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Odmulenie 1mb przepustu rurowego fi. 0,4m z rozplantowaniem urobku na miej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 xml:space="preserve">1.400 mb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eastAsia="Tahoma" w:cs="Tahoma"/>
                <w:sz w:val="20"/>
                <w:lang w:eastAsia="ar-SA"/>
              </w:rPr>
            </w:pPr>
            <w:r>
              <w:rPr>
                <w:rFonts w:eastAsia="Tahoma" w:cs="Tahoma" w:ascii="Tahoma" w:hAnsi="Tahoma"/>
                <w:sz w:val="20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Odmulenie 1mb przepustu rurowego fi. 0,6m z rozplantowaniem urobku na miejscu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eastAsia="Tahoma" w:cs="Tahoma" w:ascii="Tahoma" w:hAnsi="Tahoma"/>
                <w:sz w:val="20"/>
                <w:lang w:eastAsia="ar-SA"/>
              </w:rPr>
              <w:t xml:space="preserve">  </w:t>
            </w:r>
            <w:r>
              <w:rPr>
                <w:rFonts w:cs="Tahoma" w:ascii="Tahoma" w:hAnsi="Tahoma"/>
                <w:sz w:val="20"/>
                <w:lang w:eastAsia="ar-SA"/>
              </w:rPr>
              <w:t>1.000 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lang w:eastAsia="ar-S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Mechaniczne odmulenie 1mb przepustu rurowego fi. 0,4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600 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eastAsia="Tahoma" w:cs="Tahoma"/>
                <w:sz w:val="20"/>
                <w:lang w:eastAsia="ar-SA"/>
              </w:rPr>
            </w:pPr>
            <w:r>
              <w:rPr>
                <w:rFonts w:eastAsia="Tahoma" w:cs="Tahoma" w:ascii="Tahoma" w:hAnsi="Tahoma"/>
                <w:sz w:val="20"/>
                <w:lang w:eastAsia="ar-SA"/>
              </w:rPr>
              <w:t xml:space="preserve"> </w:t>
            </w:r>
          </w:p>
        </w:tc>
      </w:tr>
      <w:tr>
        <w:trPr>
          <w:trHeight w:val="72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echaniczne odmulenie 1mb przepustu rurowego fi. 0,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512 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</w:rPr>
              <w:t>Wykoszenie i odmulenie 1mb rowu z namułu gr. 2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50.000 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ykoszenie i odmulenie 1mb rowu z namułu gr. 3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lang w:eastAsia="ar-SA"/>
              </w:rPr>
              <w:t>25.000 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ykoszenie i odmulenie 1mb rowu z namułu gr. 4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4.000 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</w:rPr>
              <w:t>Wykoszenie i odmulenie 1mb rowu o szer. dna 0,8m z namułu gr. 0,2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8.000 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ykoszenie i odmulenie mechaniczne za pomocą koparko-odmularki 1mb rowu o szer. dna 0,8m z namułu gr. 0,4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5.000 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ykonanie 1mb opaski faszynowej podwó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3.000 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ycinka 1 szt. drzewa – samosiejki (drzewa do 5 la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5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lang w:eastAsia="ar-S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azem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....................</w:t>
            </w:r>
          </w:p>
        </w:tc>
      </w:tr>
    </w:tbl>
    <w:p>
      <w:pPr>
        <w:pStyle w:val="TextBody"/>
        <w:rPr/>
      </w:pPr>
      <w:r>
        <w:rPr>
          <w:lang w:eastAsia="ar-SA"/>
        </w:rPr>
        <w:t xml:space="preserve"> </w:t>
      </w: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keepNext w:val="false"/>
        <w:jc w:val="both"/>
        <w:outlineLvl w:val="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keepNext w:val="false"/>
        <w:jc w:val="left"/>
        <w:outlineLvl w:val="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słownie : .................................................................................................................zł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nie oferty mieści się pełny zakres prac określony w specyfikacji istotnych warunków zamówienia oraz wszystkie koszty zamówienia i realizacji przyszłego świadczenia umownego. Wynagrodzenie obejmuje wszystkie koszty niezbędne do należytego wykonania umowy.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jc w:val="both"/>
        <w:rPr/>
      </w:pPr>
      <w:r>
        <w:rPr>
          <w:sz w:val="24"/>
          <w:szCs w:val="24"/>
        </w:rPr>
        <w:t>Ilość robót podana do wyliczenia ceny ofertowej jest ilością maksymalną obliczoną na podstawie poprzednich lat, natomiast rzeczywista ilość poszczególnych robót będzie wynikała                           z faktycznych potrzeb Zamawiającego.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II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/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DK.02.11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7:00Z</dcterms:created>
  <dc:creator>Oddział Inwestycji</dc:creator>
  <dc:description/>
  <dc:language>en-US</dc:language>
  <cp:lastModifiedBy>Barbara Stolorz</cp:lastModifiedBy>
  <cp:lastPrinted>2011-02-23T12:34:00Z</cp:lastPrinted>
  <dcterms:modified xsi:type="dcterms:W3CDTF">2011-02-23T14:22:00Z</dcterms:modified>
  <cp:revision>7</cp:revision>
  <dc:subject/>
  <dc:title>Załącznik  Nr 1</dc:title>
</cp:coreProperties>
</file>