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wóz dzieci niepełnosprawnych z terenu Imielina wraz z opieką do placówek oświatowych i z powrotem w roku 2011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ceny ryczałtowo – jednostkowa mojej (naszej) oferty za 1 wozokilometr  wynoszą : 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a) Zadanie nr I – trasa Imielin Mysłowice – Katowice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b) Zadanie nr II – trasa Imielin Dąbrowa Górnicza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. PLN)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c) Zadanie nr III  – trasa Imielin Mysłowice (Brzęczkowice)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% 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cenę brutto  ............................. PLN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     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* wypełnić tylko te zadania, na które Wykonawcy składają  ofertę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/341/BK/13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6:00Z</dcterms:created>
  <dc:creator>Oddział Inwestycji</dc:creator>
  <dc:description/>
  <dc:language>en-US</dc:language>
  <cp:lastModifiedBy>Barbara Stolorz</cp:lastModifiedBy>
  <cp:lastPrinted>2010-11-10T11:23:00Z</cp:lastPrinted>
  <dcterms:modified xsi:type="dcterms:W3CDTF">2010-11-10T10:26:00Z</dcterms:modified>
  <cp:revision>2</cp:revision>
  <dc:subject/>
  <dc:title>Załącznik  Nr 1</dc:title>
</cp:coreProperties>
</file>