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Roboty związane z utrzymaniem zieleni na terenie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Imielin w 2012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Nr sprawy GK.271.05.201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jc w:val="center"/>
        <w:rPr>
          <w:rFonts w:cs="Arial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93" w:right="72" w:hanging="426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567" w:right="72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      ( pieczęć  i  podpisy  upoważnionych  przedstawicieli  Wykonawcy )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5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05:00Z</dcterms:created>
  <dc:creator>MarTul1</dc:creator>
  <dc:description/>
  <cp:keywords/>
  <dc:language>en-US</dc:language>
  <cp:lastModifiedBy>mgawel</cp:lastModifiedBy>
  <cp:lastPrinted>2011-02-23T09:00:00Z</cp:lastPrinted>
  <dcterms:modified xsi:type="dcterms:W3CDTF">2012-03-21T13:40:00Z</dcterms:modified>
  <cp:revision>4</cp:revision>
  <dc:subject/>
  <dc:title>Załącznik  Nr 4</dc:title>
</cp:coreProperties>
</file>