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rPr/>
      </w:pP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Świadczenie usług wywozu odpadów komunalnych z podziałem na zadania :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 xml:space="preserve">I – Odbiór niesegregowanych odpadów komunalnych z nieruchomości 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minnych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Wywóz i unieszkodliwianie odpadów z likwidacji dzikich wysypisk śmieci na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renie  miasta Imiel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180" w:after="0"/>
        <w:ind w:right="72" w:hanging="0"/>
        <w:jc w:val="both"/>
        <w:rPr/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19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6:00Z</dcterms:created>
  <dc:creator>MarTul1</dc:creator>
  <dc:description/>
  <cp:keywords/>
  <dc:language>en-US</dc:language>
  <cp:lastModifiedBy>Barbara Stolorz</cp:lastModifiedBy>
  <cp:lastPrinted>2010-11-10T11:44:00Z</cp:lastPrinted>
  <dcterms:modified xsi:type="dcterms:W3CDTF">2011-10-12T10:46:00Z</dcterms:modified>
  <cp:revision>2</cp:revision>
  <dc:subject/>
  <dc:title>Załącznik  Nr 4</dc:title>
</cp:coreProperties>
</file>