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ówienie współfinansowane ze środków Unii Europejskiej w ramach Europejskiego Funduszu Społecznego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Znak sprawy: GK.271.03.2012 -  Załącznik nr 1 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Zamawiający: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Gmina Imielin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Zamówienie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a nowatorskich zajęć edukacyjnych dla uczniów ze Szkoły Podstawowej </w:t>
        <w:br/>
        <w:t xml:space="preserve">i Gimnazjum w Imielinie rozwijających kompetencje kluczowe z programów MĄDRE DZIECKO, UCZEŃ z CHARAKTEREM i GIMNAZJALISTA z KLASĄ organizowanych w ramach projektu „Chcę – mogę więcej! Wykorzystuję szybkie czytanie i e-learning do swojego rozwoju” współfinansowanych przez Unię Europejską ze środków Europejskiego Funduszu Społecznego.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22"/>
          <w:szCs w:val="22"/>
        </w:rPr>
      </w:pPr>
      <w:r>
        <w:rPr>
          <w:rFonts w:eastAsia="TimesNewRoman;Arial Unicode MS" w:cs="Arial" w:ascii="Arial" w:hAnsi="Arial"/>
          <w:bCs/>
          <w:sz w:val="22"/>
          <w:szCs w:val="22"/>
        </w:rPr>
        <w:t>I. Dane oferenta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22"/>
          <w:szCs w:val="22"/>
        </w:rPr>
      </w:pPr>
      <w:r>
        <w:rPr>
          <w:rFonts w:eastAsia="TimesNewRoman;Arial Unicode MS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Ubiegam się o zamówienie będąc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osobą fizyczną/ spółką jawną/ spółka partnerską/ spółka komandytową lub komandytowo –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akcyjną/ osobą prawną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a) </w:t>
      </w:r>
      <w:r>
        <w:rPr>
          <w:rFonts w:eastAsia="TimesNewRoman;Arial Unicode MS" w:cs="Arial" w:ascii="Arial" w:hAnsi="Arial"/>
          <w:sz w:val="22"/>
          <w:szCs w:val="22"/>
        </w:rPr>
        <w:t>zarejestrowana nazwa oferenta: 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TimesNewRoman;Arial Unicode MS" w:cs="Arial" w:ascii="Arial" w:hAnsi="Arial"/>
          <w:sz w:val="22"/>
          <w:szCs w:val="22"/>
        </w:rPr>
        <w:t>...............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eastAsia="TimesNewRoman;Arial Unicode MS" w:cs="Arial" w:ascii="Arial" w:hAnsi="Arial"/>
          <w:sz w:val="22"/>
          <w:szCs w:val="22"/>
        </w:rPr>
        <w:t>..............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b) </w:t>
      </w:r>
      <w:r>
        <w:rPr>
          <w:rFonts w:eastAsia="TimesNewRoman;Arial Unicode MS" w:cs="Arial" w:ascii="Arial" w:hAnsi="Arial"/>
          <w:sz w:val="22"/>
          <w:szCs w:val="22"/>
        </w:rPr>
        <w:t>zarejestrowany adres oferenta: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NewRoman;Arial Unicode MS" w:cs="Arial" w:ascii="Arial" w:hAnsi="Arial"/>
          <w:sz w:val="22"/>
          <w:szCs w:val="22"/>
        </w:rPr>
        <w:t>...............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Tel.:……………………..........……………….. fax: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nternet: http://.............................................................e-mail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NIP: ………………………………………REGON/PESEL…………………...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Nr rachunku bankowego i nazwa banku ……………………………………………………........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II. </w:t>
      </w:r>
      <w:r>
        <w:rPr>
          <w:rFonts w:eastAsia="TimesNewRoman;Arial Unicode MS" w:cs="Arial" w:ascii="Arial" w:hAnsi="Arial"/>
          <w:sz w:val="22"/>
          <w:szCs w:val="22"/>
        </w:rPr>
        <w:t xml:space="preserve">Nawiązując do ogłoszenia o przetargu nieograniczonym składam ofertę na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V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JEDI (J6, J7, J8) w Szkole Podstawowej w Imielinie dla uczniów z klas od 3-4:  łącznie 3 grupy w zakresie objętym specyfikacją istotnych warunków zamówienia za cenę brutto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III. Gwarantujemy wykonanie zamówienia w terminie od podpisania umowy do 31 maja 2013r.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V. Warunki płatności zgodnie z zapisami przedstawionymi w projekcie umow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V. Oświadczamy, że zapoznaliśmy się ze Specyfikacją Istotnych Warunków Zamówienia 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arunki w niej zawarte przyjmujemy bez zastrzeżeń oraz, że zdobyliśmy konieczne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nformacje potrzebne do właściwego przygotowania ofert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VI. Oświadczamy, że uważamy się za związanych niniejszą ofertą na czas wskazany w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pecyfikacji Istotnych Warunków Zamówienia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VII. Oświadczamy, że zawarty w Specyfikacji Istotnych Warunków Zamówienia projekt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umowy-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druk załącznik nr 3 SIWZ </w:t>
      </w:r>
      <w:r>
        <w:rPr>
          <w:rFonts w:eastAsia="TimesNewRoman;Arial Unicode MS" w:cs="Arial" w:ascii="Arial" w:hAnsi="Arial"/>
          <w:sz w:val="22"/>
          <w:szCs w:val="22"/>
        </w:rPr>
        <w:t>został przez nas zaakceptowany i zobowiązujemy się w przypadku wyboru naszej oferty do zawarcia umowy na wyżej wymienionych warunkach w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miejscu i terminie wyznaczonym przez Zamawiającego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</w:t>
      </w:r>
      <w:r>
        <w:rPr>
          <w:rFonts w:eastAsia="TimesNewRoman;Arial Unicode MS"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Data i Podpis osoby uprawnionej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487680</wp:posOffset>
              </wp:positionV>
              <wp:extent cx="6889750" cy="1126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126440"/>
                        <a:chOff x="0" y="0"/>
                        <a:chExt cx="6889680" cy="112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9720" cy="112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6240"/>
                          <a:ext cx="171252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95pt;margin-top:-38.4pt;width:542.5pt;height:88.7pt" coordorigin="-1139,-768" coordsize="10850,17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9;top:-768;width:3416;height:17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14;top:-380;width:2696;height:10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000000"/>
        <w:sz w:val="18"/>
        <w:szCs w:val="18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7:00Z</dcterms:created>
  <dc:creator>beata Knop</dc:creator>
  <dc:description/>
  <cp:keywords/>
  <dc:language>en-US</dc:language>
  <cp:lastModifiedBy>Barbara Stolorz</cp:lastModifiedBy>
  <cp:lastPrinted>2011-10-10T10:13:00Z</cp:lastPrinted>
  <dcterms:modified xsi:type="dcterms:W3CDTF">2012-02-08T09:53:00Z</dcterms:modified>
  <cp:revision>4</cp:revision>
  <dc:subject/>
  <dc:title>Załącznik nr 1 do Specyfikacji</dc:title>
</cp:coreProperties>
</file>