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ych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w okresie ostatnich 5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 xml:space="preserve">, 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każdej z robót należy załączyć dokument potwierdzający jej wykonanie zgodnie z zasadami sztuki budowlanej i prawidłowe ukończenie (zgodnie z pkt. VI 1.2 SIWZ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dan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anych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/341/MS/01/11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30:00Z</dcterms:created>
  <dc:creator>Oddział Inwestycji</dc:creator>
  <dc:description/>
  <dc:language>en-US</dc:language>
  <cp:lastModifiedBy>Barbara Stolorz</cp:lastModifiedBy>
  <cp:lastPrinted>2011-01-31T10:38:00Z</cp:lastPrinted>
  <dcterms:modified xsi:type="dcterms:W3CDTF">2011-01-31T09:38:00Z</dcterms:modified>
  <cp:revision>3</cp:revision>
  <dc:subject/>
  <dc:title>Załącznik  Nr 1</dc:title>
</cp:coreProperties>
</file>