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z w:val="32"/>
        </w:rPr>
        <w:t>UMOWA  NR ......../2010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..................r. w Urzędzie Miasta Imielin, ul. Imielińska 81, 41-407 Imielin (NIP 222-00-41-485)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mielin, </w:t>
      </w:r>
      <w:r>
        <w:rPr>
          <w:rFonts w:cs="Tahoma" w:ascii="Tahoma" w:hAnsi="Tahoma"/>
          <w:sz w:val="20"/>
        </w:rPr>
        <w:t xml:space="preserve">które reprezentuje </w:t>
      </w:r>
      <w:r>
        <w:rPr>
          <w:rFonts w:cs="Tahoma" w:ascii="Tahoma" w:hAnsi="Tahoma"/>
          <w:b/>
          <w:sz w:val="20"/>
        </w:rPr>
        <w:t>Burmistrz Miasta Imielin - mgr  inż. Jan Chwiędacz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umowy „Zamawiającym”</w:t>
      </w:r>
    </w:p>
    <w:p>
      <w:pPr>
        <w:pStyle w:val="Header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rzym Biolikiem – właścicielem Przedsiębiorstwa Usług Handlu i Rekultywacji „WODNIK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 siedzibą w Mysłowicach (41-409) przy ul. Gagarina 47A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w dalszej treści umowy  "Wykonawcą"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9 ustawy z dnia 29 stycznia 2004r. „Prawo Zamówień Publicznych” (Dz. U. nr 19, poz. 177 z późniejszymi zmianami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powierza a Wykonawca przyjmuje do wykonania: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„</w:t>
      </w:r>
      <w:r>
        <w:rPr>
          <w:rFonts w:cs="Tahoma" w:ascii="Tahoma" w:hAnsi="Tahoma"/>
          <w:b/>
          <w:i/>
          <w:sz w:val="24"/>
          <w:szCs w:val="24"/>
        </w:rPr>
        <w:t>Utrzymanie czystości na terenie miasta Imielin w 2011r.”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obejmuje utrzymanie czystości i porządku na terenie miasta Imielin poprzez usuwanie  wszelkich zanieczyszczeń i odpadów z dróg, ulic, parkingów, placów, nieruchomości gmin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 innych miejsc publicznych, w tym także opróżnianie koszy ulicznych (ok. 60 szt.) zlokalizowan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miejscach publicznych na terenie Imielina oraz koszenie poboczy i koszenie chwastów i jednorocznych samosiewów. Prace wykonywane będą przez 5 pracowników (5x8godz.) dziennie, przy użyciu własnego sprzętu i środka transport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zakres robót może także wchodzić pielęgnacja rabat kwiatowych i zieleni ozdobnej jak również inne prace porządkowe i remontowe.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1</w:t>
      </w:r>
      <w:r>
        <w:rPr>
          <w:rFonts w:cs="Tahoma" w:ascii="Tahoma" w:hAnsi="Tahoma"/>
          <w:b/>
          <w:sz w:val="20"/>
        </w:rPr>
        <w:t>.01.2011 r. – 31.12.2011 r. w tym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01.03.2011 r. – 30.11.2011 r. – </w:t>
      </w:r>
      <w:r>
        <w:rPr>
          <w:rFonts w:cs="Tahoma" w:ascii="Tahoma" w:hAnsi="Tahoma"/>
          <w:sz w:val="20"/>
        </w:rPr>
        <w:t>5 dni w tygodniu;</w:t>
      </w:r>
      <w:r>
        <w:rPr>
          <w:rFonts w:cs="Tahoma" w:ascii="Tahoma" w:hAnsi="Tahoma"/>
          <w:b/>
          <w:sz w:val="20"/>
        </w:rPr>
        <w:t xml:space="preserve">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01.01.2011 r. – 29.02.2011 r. oraz 01.12.2011 r. – 31.12.2011 r. – </w:t>
      </w:r>
      <w:r>
        <w:rPr>
          <w:rFonts w:cs="Tahoma" w:ascii="Tahoma" w:hAnsi="Tahoma"/>
          <w:sz w:val="20"/>
        </w:rPr>
        <w:t>1 dzień w tygodniu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Zamawiający zastrzega sobie prawo zwiększenia ilości roboczodni w okresie wymienionym w § 2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kt.3., z powodu warunków pogodowych.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Wykonawca zobowiązuje się do wykonania robót będących przedmiotem niniejszej umowy                  z  zachowaniem  przepisów BHP, z zapewnieniem bezpieczeństwa użytkownikom drogi w trakcie   trwania  prac.  Wykonawca ponosi również odpowiedzialność za wszelkie szkody względem osób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zecich, jakie wystąpią przy realizacji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Strony ustalają wynagrodzenie  </w:t>
      </w:r>
      <w:r>
        <w:rPr>
          <w:rFonts w:cs="Tahoma" w:ascii="Tahoma" w:hAnsi="Tahoma"/>
          <w:b/>
          <w:sz w:val="20"/>
        </w:rPr>
        <w:t xml:space="preserve">RYCZAŁTOWO – JEDNOSTKOWE </w:t>
      </w:r>
      <w:r>
        <w:rPr>
          <w:rFonts w:cs="Tahoma" w:ascii="Tahoma" w:hAnsi="Tahoma"/>
          <w:sz w:val="20"/>
        </w:rPr>
        <w:t>nett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 za poszczególne zadania  w wysokoś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trzymanie czystości na terenie miasta Imielin w czasie 1 dniówki – ....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szenie poboczy dróg : 1mb   -                                                     </w:t>
        <w:tab/>
        <w:t xml:space="preserve">   ....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szenie chwastów samosiewów  : 1m2 -                                        </w:t>
        <w:tab/>
        <w:t xml:space="preserve">   .................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Rzeczywista wysokość wynagrodzenia zostanie określona powykonawczo na podstawie wykonanych i potwierdzonych przez Inspektora nadzoru jednostek, przy zachowaniu cen ryczałtowo-jednostkowych określonych w oferci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lang w:eastAsia="ar-SA"/>
        </w:rPr>
        <w:t>Wynagrodzenie Wykonawcy ulegnie waloryzacji o kwotę wynikającą ze zmiany wysokości stawki VAT, na skutek zmiany obowiązujących przepisów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ksymalna wartość nominalna przedmiotu umowy określonego w §1 wynosi: </w:t>
      </w:r>
      <w:r>
        <w:rPr>
          <w:rFonts w:cs="Tahoma" w:ascii="Tahoma" w:hAnsi="Tahoma"/>
          <w:b/>
          <w:sz w:val="20"/>
        </w:rPr>
        <w:t>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em nadzoru  ustanowionym przez Zamawiającego  będzie: mgr Daniel Kuc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rzedstawicielem Wykonawcy będzie 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wykonywania zleconych przez inspektora nadzoru prac z należytą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annością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§ 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w następujących wypadkach i wysokościa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łaci  Zamawiającemu kary pieniężne :</w:t>
      </w:r>
    </w:p>
    <w:p>
      <w:pPr>
        <w:pStyle w:val="Normal"/>
        <w:numPr>
          <w:ilvl w:val="0"/>
          <w:numId w:val="4"/>
        </w:numPr>
        <w:ind w:left="598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               w wys.10%  wartości umowy, określonej w § 5</w:t>
      </w:r>
    </w:p>
    <w:p>
      <w:pPr>
        <w:pStyle w:val="Normal"/>
        <w:numPr>
          <w:ilvl w:val="0"/>
          <w:numId w:val="4"/>
        </w:numPr>
        <w:ind w:left="598" w:hanging="283"/>
        <w:jc w:val="both"/>
        <w:rPr/>
      </w:pPr>
      <w:r>
        <w:rPr>
          <w:rFonts w:cs="Tahoma" w:ascii="Tahoma" w:hAnsi="Tahoma"/>
          <w:sz w:val="20"/>
        </w:rPr>
        <w:t xml:space="preserve">za nienależyte wykonywanie przyjętych do realizacji prac, odnotowane przez Inspektora Nadzoru  w  dzienniku, może być potrącona wartość do 50 % kwoty wymienionej w § 4,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iszcza  Wykonawcy kary pieniężne za odstąpienie od umowy przez Wykonawcę                     z przyczyn leżących po stronie Zamawiającego w wysokości 10% wartości umowy określonej w 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 umowy, jeśl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stanie wydany nakaz zajęcia majątku Wykonawcy,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twierdzenia szczególnych zaniedbań związanych z utrzymaniem czystości, po trzykrotnym  odnotowaniu w dzienniku i jednoczesnym  powiadomieniu  Wykonawcy o tym fakcie na  piśmie, umowa  może być rozwiązana bez wypowiedzenia ze 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283" w:right="-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za wykonane roboty nastąpi fakturami przejściowymi wystawianymi w okresach </w:t>
      </w:r>
    </w:p>
    <w:p>
      <w:pPr>
        <w:pStyle w:val="Normal"/>
        <w:ind w:left="283" w:right="-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sięczny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Zamawiającego tych faktur wraz      z protokołem odbioru robót potwierdzonym  przez Inspektora Nadzor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 97 1060 0076 0000 3300 0011 8608 na konto Wykonawcy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ponadto następujące obowiązk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lub inna osoba wyznaczona z Urzędu codziennie określa zakres robót dla    czteroosobowej brygady /4 x 8 godz/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ątanie wykonywane będzie max 5 dni w tygodni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kończenie dniówki, Wykonawca przedstawia zakres wykonanych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ych przypadkach Zamawiający zastrzega sobie prawo zlecania prac w dni wolne na takich samych warunkach finansow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cią niniejszej umowy jest przedmiot zamówienia oraz specyfikacja istotnych warunków zamów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nastąpić jedynie za zgodą obu stron wyrażoną  pisem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sprawach nieuregulowanych niniejszą umową mają zastosowanie  przepisy ustawy Prawo zamówień publicznych oraz Kodeksu Cywil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na tle realizacji  niniejszej umowy  Strony poddają  orzecznictwu Sądu miejscowo i rzeczowo właściwego dla siedziby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ą umowę sporządzono w 3-ch jednobrzmiących egzemplarzach, 2 egz. dla Zamawiającego,      1 egz. dla Wykonawc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uppressAutoHyphens w:val="false"/>
        <w:spacing w:before="0" w:after="0"/>
        <w:rPr>
          <w:rFonts w:ascii="Tahoma" w:hAnsi="Tahoma" w:cs="Times New Roman"/>
          <w:sz w:val="20"/>
          <w:lang w:eastAsia="en-US"/>
        </w:rPr>
      </w:pPr>
      <w:r>
        <w:rPr>
          <w:rFonts w:cs="Times New Roman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imes New Roman"/>
          <w:lang w:eastAsia="en-US"/>
        </w:rPr>
      </w:pPr>
      <w:r>
        <w:rPr>
          <w:rFonts w:cs="Times New Roman" w:ascii="Tahoma" w:hAnsi="Tahoma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5:00Z</dcterms:created>
  <dc:creator>Barbara Stolorz</dc:creator>
  <dc:description/>
  <dc:language>en-US</dc:language>
  <cp:lastModifiedBy>Barbara Stolorz</cp:lastModifiedBy>
  <cp:lastPrinted>2010-11-18T11:39:00Z</cp:lastPrinted>
  <dcterms:modified xsi:type="dcterms:W3CDTF">2010-11-23T12:09:00Z</dcterms:modified>
  <cp:revision>5</cp:revision>
  <dc:subject/>
  <dc:title> UMOWA  NR </dc:title>
</cp:coreProperties>
</file>