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 w Urzędzie Miasta Imielin, ul. Imielińska 81, 41 – 407 Imielin (NIP: 222-00-41-485, REGON: 272586874) pomiędzy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.................................... właściciele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 z siedzibą 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.....................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zy ul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wanym w dalszej treści umowy „Wykonawcą”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 w:val="20"/>
          <w:u w:val="single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/>
        <w:t xml:space="preserve">    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32"/>
        </w:rPr>
        <w:t>Realizacja przewozu osób na trasie Imielin - Tychy w 2011r.</w:t>
      </w:r>
    </w:p>
    <w:p>
      <w:pPr>
        <w:pStyle w:val="TextBody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trony ustalają termin realizacji zamówienia : od 1 stycznia 2011r. do 31 grudnia 2011r.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zobowiązuje się do realizacji zbiorowej komunikacji autobusowej taborem o zróżnicowanej pojemności, dostosowanym do potrzeb, w granicach administracyjnych miasta Imielin z jednoczesnym zapewnieniem połączeń z gminami ościennymi. Autobusy o pojemności minimum 100 osób muszą posiadać co najmniej dwoje drzwi z czego jedne o szer. min. 100cm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Za realizację komunikacji na terenie gminy Imielin ustala się wynagrodzenie ryczałtowo-   jednostkowe               netto + VAT, w wysokości   </w:t>
      </w:r>
      <w:r>
        <w:rPr>
          <w:b/>
          <w:sz w:val="20"/>
        </w:rPr>
        <w:t>………. zł/wozokilomet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 przypadku zmiany wysokości stawki VAT ulegnie zmianie wynagrodzenie Wykonawcy wynikające ze zmiany stawki tego podatku.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świadczył będzie usługi zgodnie z zaakceptowanym przez Urząd Miasta Imielin rozkładem jaz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ażda zmiana rozkładu jazdy wymagać będzie uzgodnienia w formie pisem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Doraźne zmiany w rozkładzie jazdy wywołane działaniem siły wyższej (śnieżyca, mgła, wypadki lub kolizje drogowe, objazdy itp.) mogą być wprowadzone przez  służby Wykonawcy po uzgodnieniu z Zamawiającym; w tym przypadku Wykonawca ma prawo obciążyć Zamawiającego dodatkowymi kosztami związanymi z wykonaniem dodatkowej pracy przewoz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gólną ilość kursów określa załącznik Nr 1 do niniejszej umowy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Na wniosek Zamawiającego ilość realizowanych na terenie miasta Imielin kursów w uzasadnionych przypadkach może ulec zmiani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stawą do korzystania z przejazdów środkami komunikacyjnymi Wykonawcy jest wykupiony bilet jednorazowy lub miesięczn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konawca  zapewni dogodne warunki zakupu biletów jednorazowych i miesięcznych poprzez zorganizowanie na terenie miasta Imielin sprawnie funkcjonującego systemu ich dystryb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konawca stosował będzie ceny biletów przy ich zakupie na poziomie nie wyższym, a ulgi na poziomie nie niższym, niż inni przewoźnicy realizujący zadania przewozowe na terenie miasta Imie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nieczność dokonania zmiany cen  biletów i obowiązujących zasad taryfowych w  okresie obowiązywania umowy wymaga  wyczerpującego pisemnego umotywowa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2"/>
        <w:rPr/>
      </w:pPr>
      <w:r>
        <w:rPr>
          <w:sz w:val="20"/>
        </w:rPr>
        <w:t>W przypadku wystąpienia przerw w realizacji przewozów według rozkładu jazdy Zamawiający ma prawo zaangażować inne podmioty, a kosztami obciążyć Wykonaw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Do obowiązków Wykonawcy należeć bę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zestrzeganie regularności kursowania i punktualności odjazdów autobusów z przystanków, zgodnie z rozkładem jazdy i tolerancją  - 0,+ 5m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utrzymanie należytej sprawności technicznej pojazdów, estetyki zewnętrznej i wewnętrznej, wyraźnego i ujednoliconego oznakowania pojazdów poprzez wyeksponowanie wyraźnego napisu z numerem linii i trasy jej przebiegu oraz gablot 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bałość o estetykę, czytelność i aktualną treść informacji zawartych w cenniku  umieszczonym wewnątrz pojazdu oraz w przystankowych rozkładach jazd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wadzenie bieżącej kontroli biletów w pojazdach oraz powiązanie jej z obserwacją wykorzystania oferty przewozowej w poszczególnych kurs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kceptacja, przestrzeganie i realizacja doraźnych zmian w rozkładach jazdy spowodowanych działaniem sił wyższych (śnieżyca, mgła, wypadki lub kolizje drogowe, objazdy itp.) wprowadzonych poleceniami służb upoważnionych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onoszenie całkowitej odpowiedzialności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spektorem nadzoru ustanowionym przez Zamawiającego będzie:</w:t>
        <w:br/>
        <w:t xml:space="preserve">mgr  Mariola Orlik.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zedstawicielem Wykonawcy będzie: …………………………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1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rony postanawiają, że formy odszkodowania stanowią kary umowne, które będą naliczane w następujących wypadkach, w wysokości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konawca płaci Zamawiającemu kary pieniężn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 za odstąpienie od umowy przez Zamawiającego z przyczyn leżących po stronie</w:t>
        <w:br/>
        <w:t xml:space="preserve">        Wykonawcy w wysokości 10% rocznego wynagrodzenia ryczałtowe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za realizację kursu z przekroczeniem tolerancji czasowej ( § 9 pkt a) – 3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) za brak lub niesprawność urządzeń kontrolno-dystrybucyjnych (§ 9 pktb ) –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) za brak w oznakowaniu pojazdu ( § 9 pkt c)  -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) za brak przepisów porządkowych i cennika (§ 9 pkt d) – 25 zł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Kary umowne stosowane będą w oparciu o dokumentację sporządzoną przez służbę kontrolną działającą z ramienia Zamawiającego oraz dane zawarte w dokumentach      eksploatacyjnych Wykonawcy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Zamawiający płaci Wykonawcy kary pieniężne za odstąpienie od umowy  przez Wykonawcę z przyczyn leżących po stronie Zamawiającego w wysokości 10% rocznego wynagrodz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Zamawiający może odstąpić od umowy, jeśl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onawca przerwał realizację usługi i nie realizuje ich przez okres 1 tygodni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nie wykonuje robót zgodnie z umową lub wykonuje je nienależy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ałkowita wartość umowy nie może przekroczyć ..................... zł brutto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Rozliczenie następować będzie fakturami przejściowymi wystawianymi w okresach miesięcznych.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Rozliczenie za wykonane prace przewozowe  nastąpi w ciągu 21 dni od daty otrzymania faktury, potwierdzonej przez inspektora nadzoru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ależność będzie regulowana przelewem z konta zamawiającego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4</w:t>
      </w:r>
    </w:p>
    <w:p>
      <w:pPr>
        <w:pStyle w:val="Normal"/>
        <w:rPr/>
      </w:pPr>
      <w:r>
        <w:rPr>
          <w:sz w:val="20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5</w:t>
      </w:r>
    </w:p>
    <w:p>
      <w:pPr>
        <w:pStyle w:val="Normal"/>
        <w:rPr/>
      </w:pPr>
      <w:r>
        <w:rPr>
          <w:sz w:val="20"/>
        </w:rPr>
        <w:t>W sprawach nieuregulowanych niniejszą umową mają zastosowanie przepisy ustawy Prawo zamówień publicznych i Kodeksu Cywilnego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6</w:t>
      </w:r>
    </w:p>
    <w:p>
      <w:pPr>
        <w:pStyle w:val="Normal"/>
        <w:rPr/>
      </w:pPr>
      <w:r>
        <w:rPr>
          <w:sz w:val="20"/>
        </w:rPr>
        <w:t>Wszelkie spory wynikłe na tle realizacji niniejszej umowy Strony poddają orzecznictwu Sądu miejscowo i rzeczowo właściwego dla siedziby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7</w:t>
      </w:r>
    </w:p>
    <w:p>
      <w:pPr>
        <w:pStyle w:val="Normal"/>
        <w:rPr/>
      </w:pPr>
      <w:r>
        <w:rPr>
          <w:sz w:val="20"/>
        </w:rPr>
        <w:t>Niniejszą umowę sporządzono w 4-ch jednobrzmiących egzemplarzach, 2 egz. dla Zamawiającego, 2 egz. dla Wykonaw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zał. nr  5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OPIS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Przedmiotem zamówienia jest realizacja  zbiorowych przewozów pasażerskich  na trasie           Imielin – Tychy w granicach administracyjnych miasta Imielin autobusami o pojemności minimum 100 osób z jednoczesn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zapewnieniem połączeń z sąsiednimi gminam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koordynacją rozkładów jazdy ze szczególnym uwzględnieniem trasy:  Imielin-Ty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y muszą posiadać co najmniej dwoje drzwi z czego jedne o szer. min. 100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do korzystania z przejazdów środkami komunikacyjnymi Wykonawcy jest wykupiony bilet jednorazowy lub miesię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Usługi komunikacyjne realizowane będą w oparciu o rozkład jazdy zaakceptowany przez Zamawiającego przy założeniach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Trasa przewozu:   </w:t>
      </w:r>
      <w:r>
        <w:rPr>
          <w:b/>
          <w:sz w:val="24"/>
          <w:szCs w:val="24"/>
        </w:rPr>
        <w:t>IMIELIN Wiadukt  - TY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Długość trasy w granicach administracyjnych miasta Imielin:  </w:t>
      </w:r>
      <w:r>
        <w:rPr>
          <w:b/>
          <w:sz w:val="24"/>
          <w:szCs w:val="24"/>
        </w:rPr>
        <w:t>3,5 k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Ilość kursów realizowanych 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</w:t>
      </w:r>
      <w:r>
        <w:rPr>
          <w:b/>
          <w:sz w:val="24"/>
          <w:szCs w:val="24"/>
        </w:rPr>
        <w:t>30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oboty, niedziele i święta:   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Łączny dzienny przebieg autobusów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    </w:t>
      </w:r>
      <w:r>
        <w:rPr>
          <w:b/>
          <w:sz w:val="24"/>
          <w:szCs w:val="24"/>
        </w:rPr>
        <w:t>30 kursów   x  3,5 km  =  105,0 k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soboty, niedziele i święta :       </w:t>
      </w:r>
      <w:r>
        <w:rPr>
          <w:b/>
          <w:sz w:val="24"/>
          <w:szCs w:val="24"/>
        </w:rPr>
        <w:t>16 kursów   x  3,5 km  =    56 k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y o pojemności minimum 100 osób muszą posiadać minimum dwoje drzwi z czego jedne o szer. min. 100cm</w:t>
      </w:r>
    </w:p>
    <w:p>
      <w:pPr>
        <w:pStyle w:val="Normal"/>
        <w:tabs>
          <w:tab w:val="clear" w:pos="708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rozkładu jazdy wymagać będą ustaleń pis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Do obowiązków Wykonawcy należeć będzi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strzeganie regularności kursowania i punktualności  odjazdów autobusów z przystanków, zgodnie z rozkładem jazdy i tolerancją  +5min, - 0 mi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utrzymanie należytej sprawności technicznej pojazdów, estetyki zewnętrznej i wewnętrznej, wyraźnego i ujednoliconego oznakowania pojazdów poprzez wyeksponowanie wyraźnego napisu z numerem linii i trasy jej przebiegu oraz gablot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bałość o estetykę, czytelność i aktualną treść informacji zawartych w przystankowych rozkładach jazd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owadzenie bieżącej kontroli biletów w pojazdach oraz powiązanie jej z permanentną obserwacją wykorzystania oferty przewozowej w poszczególnych kurs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akceptacja,   przestrzeganie i realizacja doraźnych zmian w rozkładach jazdy spowodowanych działaniem sił wyższych ( śnieżyca, mgła   wypadki lub kolizje drogowe, objazdy itp.) wprowadzonych poleceniami służb upoważnionych przez Zamawiając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noszenie całkowitej odpowiedzialności 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  <w:szCs w:val="24"/>
        </w:rPr>
        <w:t>Zapewnienie dogodnych warunków zakupu biletów jednorazowych i miesięcznych poprzez zorganizowanie na terenie miasta Imielin sprawnie funkcjonującego systemu ich dystrybucji przy czym 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ykonawca stosował będzie ceny biletów przy ich zakupie na poziomie nie wyższym,          a ulgi na poziomie nie niższym, niż inni przewoźnicy realizujący zadania przewozowe na terenie miasta Imieli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Konieczność dokonania przez Wykonawcę zmiany cen  biletów i obowiązujących zasad taryfowych w  okresie obowiązywania umowy wymaga sporządzenia wyczerpująco umotywowanego wnios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3:00Z</dcterms:created>
  <dc:creator>Barbara Stolorz</dc:creator>
  <dc:description/>
  <dc:language>en-US</dc:language>
  <cp:lastModifiedBy>Barbara Stolorz</cp:lastModifiedBy>
  <cp:lastPrinted>2010-11-17T10:00:00Z</cp:lastPrinted>
  <dcterms:modified xsi:type="dcterms:W3CDTF">2010-11-17T09:00:00Z</dcterms:modified>
  <cp:revision>7</cp:revision>
  <dc:subject/>
  <dc:title>PROJEKT UMOWY</dc:title>
</cp:coreProperties>
</file>