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6"/>
          <w:szCs w:val="26"/>
          <w:lang w:eastAsia="ar-SA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U M O W A  NR ........../2010 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6"/>
          <w:lang w:eastAsia="ar-SA"/>
        </w:rPr>
      </w:pPr>
      <w:r>
        <w:rPr>
          <w:rFonts w:cs="Tahoma" w:ascii="Tahoma" w:hAnsi="Tahoma"/>
          <w:sz w:val="20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warta w dniu ..................... w Urzędzie Miasta Imielin, ul. Imielińska 81, 41 – 407 Imielin (NIP: 222-00-41-485, REGON: 272586874) pomiędzy </w:t>
      </w:r>
      <w:r>
        <w:rPr>
          <w:rFonts w:cs="Arial" w:ascii="Arial" w:hAnsi="Arial"/>
          <w:b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: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dalszej treści umowy „Wykonawcą”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 Zgodnie z wynikiem przetargu nieograniczonego Wykonawca przyjmuje do wykonania zadanie pt.: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mont ulicy Hallera w Imielin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 umowy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Strony ustalają termin wykonania zadania : </w:t>
      </w:r>
      <w:r>
        <w:rPr>
          <w:rFonts w:cs="Arial" w:ascii="Arial" w:hAnsi="Arial"/>
          <w:b/>
          <w:bCs/>
          <w:sz w:val="20"/>
          <w:szCs w:val="20"/>
        </w:rPr>
        <w:t>29.10.2010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Za wykonanie i ukończenie robót  określonych w przedmiarze robót  strony ustalają wynagrodzenie ryczałtowe w wysokości 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 zł brutto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łownie :  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 : koszt wszelkich robót przygotowawczych, porządkowych, zagospodarowania placu budowy, robót związanych z utrudnieniami wynikającymi z realizacją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3. 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4. Bez uprzedniej zgody Zamawiającego wykonywane mogą być jedynie prace niezbędne ze względu na  bezpieczeństwo lub konieczność zapobieżenia  awarii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z materiałów własnych zgodnie z  zasadami sztuki budowlanej i obowiązującymi przepisami techniczno - budowlanymi.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Inspektorem nadzoru  ustanowionym przez zamawiającego  będzie: Alicja Mikuł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3. Inspektor nadzoru uprawniony jest do wydawania poleceń  Wykonawcy związanych z jakością i ilością robót, które są niezbędne dla prawidłowego oraz zgodnego z umową wykonani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4. Inspektor  nadzoru może wydawać polecenia na piśmie dotyczące zwiększenia ilości  robót  lub  ograniczenia ilości robót lub zrezygnowania z wykonania określonych robót  lub wykonania robót dodatkowych, niezbędnych do  prawidłowego zakończeni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 robotami określonymi niniejszą umow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1% wynagrodzenia umownego z § 3, pkt 1 umowy, za każdy dzień zwło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za nieterminowe usunięcie stwierdzonych w czasie odbioru wad i usterek w wysokości 0,1% wynagrodzenia umownego z § 3, pkt 1 umowy, za każdy dzień zwłoki licząc od dnia wyznaczonego   na usunięcie wad i uster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 umownego z § 3, pkt 1 umowy,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3.  Strony zastrzegają sobie prawo do odszkodowania uzupełniającego przewyższającego wysokość kar umownych do  wysokości rzeczywiście poniesionej szkody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mawiający może odstąpić od  umowy, jeśl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) Wykonawca przerwał realizację robót i nie realizuje ich przez  okres  2 tygodn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TextBodyInden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) jeśli wykonawca nie wykonuje robót zgodnie z umową  lub wykonuje je nienależyci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                        z dokumentami rozliczeniowymi i  protokołem odbioru potwierdzonym przez Inspektora Nadzoru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Strony ustalają ponadto następujące obowiązki Zamawiający zobowiązuje się przystąpić do odbioru przedmiotu umowy w terminie 14 dni od daty zawiadomienia  go przez Wykonawcę  o gotowości do odbioru i potwierdzeniu tego faktu przez inspektora nadzoru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Strony ustalają  okres gwarancji na 3 lata od daty odbioru technicznego  końcowego.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 dokumentacja przetargowa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 za zgodą obu stron  wyrażoną pisemnie w formie aneks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prawach nieuregulowanych niniejszą umową  mają zastosowanie przepisy Kodeksu Cywilnego i Ustawy „Prawo zamówień publicznych”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szelkie spory wynikłe na tle realizacji  niniejszej umowy  Strony  poddają orzecznictwu właściwego dla Zamawiającego  Sądu Gospodarczego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mowę sporządzono w  3-ch  jednobrzmiących  egzemplarzach,  2 egz. dla  Zamawiającego i jeden dla Wykonawcy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W y k o n a w c a :                                                                 Z a m a w i a j ą c y 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ind w:left="360" w:hanging="0"/>
    </w:pPr>
    <w:rPr>
      <w:rFonts w:ascii="Tahoma" w:hAnsi="Tahoma" w:cs="Tahoma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3:00Z</dcterms:created>
  <dc:creator>Urząd Miasta IMIELIN</dc:creator>
  <dc:description/>
  <dc:language>en-US</dc:language>
  <cp:lastModifiedBy>Barbara Stolorz</cp:lastModifiedBy>
  <cp:lastPrinted>2009-08-26T11:09:00Z</cp:lastPrinted>
  <dcterms:modified xsi:type="dcterms:W3CDTF">2010-04-08T11:03:00Z</dcterms:modified>
  <cp:revision>2</cp:revision>
  <dc:subject/>
  <dc:title> U M O W A  NR </dc:title>
</cp:coreProperties>
</file>