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ab/>
        <w:t>GK/MK/         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mielin  14.07.2011 r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  <w:t>Do wszystkich uczestników przetargu pn;  „Budowa trybuny dla kibiców na boisku wraz z rozbiórką istniejących siedzisk w Imielinie przy ul. Hallera”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Pytania dotyczące przetargu;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1.Przedmiar robót etap I;poz 28 d.3 podst. KNR 2-01 0301-01 Ręczne roboty ziemne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z   transportem urobku samochodami samowyładowczymi -wykop rowu pod drenaż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liniowy-3,94 m3 oraz poz.29 d3 podst. KNR 4-01 0108-06. Wywóz ziemi samochodami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samowyładowczymi na odl.do 1 km gr .kat III-3,94m3, krotność 5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2.W udostępionych przedmiarach nie ujęto poz .związanej z utylizacją bądż też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składowaniem powstałego gruzu w wyniku planowanej rozbiórki. Czy utylizacje należy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wprowadzić do kosztorysu jako osobną kalkulację własną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</w:t>
      </w:r>
      <w:r>
        <w:rPr/>
        <w:t>3.Przedmiar robót etapI;poz 60.d.8KNR-W 7-120403-02,,Gruntowanie pow. pionowych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</w:t>
      </w:r>
      <w:r>
        <w:rPr/>
        <w:t>konstr. betonowych pod malowanie Soprolak-s  133.45 m2poz.61d.8 KNR—W7-12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0403-02 ,,Malowanie farbą Soprolak-s powierzchni pionowych konstrukcji''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  <w:r>
        <w:rPr/>
        <w:t>133,45m2.Czy aby na pewno dla w/w pozycji należy przyjąć identyczną podstawę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</w:t>
      </w:r>
      <w:r>
        <w:rPr/>
        <w:t>wyceny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0" w:leader="none"/>
        </w:tabs>
        <w:rPr/>
      </w:pPr>
      <w:r>
        <w:rPr/>
        <w:t>Powierzchnia całkowita chodników do wykonania ujęta w przedmiarach łącznie etap I i etap drugi wynosi 132.28 m2+67.12 m2=199.40m2,jest niezgodna z pow .wskazaną na rys.,,pb a 07chodniki'' gdzie wynosi ona 249.90m2.Prosimy o wskazanie którą powierzchnie należy przyjąć do wyceny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Odpowiedzi;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1+2.   Gmina w chwili obecnej nie posiada składowiska ziemi i gruzu w związku z tym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</w:t>
      </w:r>
      <w:r>
        <w:rPr/>
        <w:t>wszystkie roboty ziemne związane z wywozem ziemi i gruzu z rozbiórki należy liczyć z transportem urobku na odl. 20 km. należy również wprowadzić utylizację jako kalkulację indywidua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rPr/>
      </w:pPr>
      <w:r>
        <w:rPr/>
        <w:t>Konstr .betonowe Pionowe w przedmiarze należy przygotować pod malowanie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</w:t>
      </w:r>
      <w:r>
        <w:rPr/>
        <w:t>Soprolakiem -s. Można wycenić jako kalkulację indywidualną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4. Należy wycenić faktyczną powierzchnię chodników wynikającą z rys. techn. nr.0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110490</wp:posOffset>
              </wp:positionV>
              <wp:extent cx="56007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8.7pt" to="446.15pt,8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REGON</w:t>
    </w:r>
    <w:r>
      <w:rPr>
        <w:sz w:val="20"/>
      </w:rPr>
      <w:t xml:space="preserve">: 272586874 </w:t>
    </w: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NIP</w:t>
    </w:r>
    <w:r>
      <w:rPr>
        <w:sz w:val="20"/>
      </w:rPr>
      <w:t xml:space="preserve">: 222-00-41-485 </w:t>
    </w: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BPH PBK S.A. o/ Mysłowice</w:t>
    </w:r>
    <w:r>
      <w:rPr>
        <w:sz w:val="20"/>
      </w:rPr>
      <w:t xml:space="preserve"> 97 1060 0076 0000 3300 0011 8608 </w:t>
    </w:r>
    <w:r>
      <w:rPr>
        <w:b/>
        <w:sz w:val="20"/>
      </w:rPr>
      <w:t>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8925</wp:posOffset>
          </wp:positionH>
          <wp:positionV relativeFrom="paragraph">
            <wp:posOffset>6985</wp:posOffset>
          </wp:positionV>
          <wp:extent cx="695960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b/>
        <w:b/>
        <w:i/>
        <w:i/>
        <w:sz w:val="44"/>
      </w:rPr>
    </w:pPr>
    <w:r>
      <w:rPr>
        <w:b/>
        <w:i/>
        <w:sz w:val="44"/>
      </w:rPr>
      <w:t xml:space="preserve">                </w:t>
    </w:r>
    <w:r>
      <w:rPr>
        <w:b/>
        <w:i/>
        <w:sz w:val="44"/>
      </w:rPr>
      <w:t>URZĄD MIASTA IMIELIN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0445</wp:posOffset>
              </wp:positionH>
              <wp:positionV relativeFrom="paragraph">
                <wp:posOffset>271145</wp:posOffset>
              </wp:positionV>
              <wp:extent cx="475488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5pt,21.35pt" to="454.7pt,21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/>
      <w:t>41-407 Imielin, ul. Imielińska 81, tel. 0-32/22-55-505, fax. 0-32/22-55-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0:00Z</dcterms:created>
  <dc:creator>Urząd Miasta Imielin</dc:creator>
  <dc:description/>
  <cp:keywords/>
  <dc:language>en-US</dc:language>
  <cp:lastModifiedBy>Barbara Stolorz</cp:lastModifiedBy>
  <cp:lastPrinted>2011-07-13T14:41:00Z</cp:lastPrinted>
  <dcterms:modified xsi:type="dcterms:W3CDTF">2011-07-13T13:11:00Z</dcterms:modified>
  <cp:revision>3</cp:revision>
  <dc:subject/>
  <dc:title>URZĄD MIASTA IMIELIN</dc:title>
</cp:coreProperties>
</file>