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dla </w:t>
        <w:br/>
      </w:r>
      <w:r>
        <w:rPr>
          <w:b/>
          <w:bCs/>
          <w:sz w:val="24"/>
          <w:szCs w:val="24"/>
        </w:rPr>
        <w:t>zad. nr 2 – Wywóz i unieszkodliwienie odpadów z likwidacji dzikich wysypisk śmieci na terenie miasta Imielin.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ikwidacja dzikich wysypisk poprzez podstawienie kontenerów odbywać się będzie w dwóch etapach. Etap wiosenny (kwiecień/maj) i etap jesienny (wrzesień/październik). Łącznie przewiduje się wywóz ok. 1470 m³ odpadów, które nie mogą być umieszczone - ze względu na swoje rozmiary lub masę - w typowych pojemnikach, wśród których wymienić należy: stare meble, wózki, deski, materace, dywany, karnisze, żyrandole it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muszą być metalowe, otwarte z góry, o pojemności nie mniejszej niż 6 m ³, umożliwiające załadunek wielkogabarytowych odpad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należy podstawić w miejscach i terminach przedstawionych poniżej w proponowanych harmonogramie. Dokładne miejsce i termin, Zamawiający wskaże, po ustaleniu harmonogramu, który zostanie przedstawiony dla etapu wiosennego do 31 marca, a dla etapu jesiennego do 15 września. Zamawiający zastrzega sobie możliwość zmiany ilości miejsc i terminów w stosunku do proponowanego harmonogra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każdym etapie, na zakończenie zbiórki, przez okres trzech dni, nastąpi odbiór i utylizacja zużytych op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eć będzi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 podstawienie kontenerów zgodnie z harmonogramem,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przypadku konieczności wcześniejszego opróżnienia kontenera na podstawie telefonicznego zgłoszenia przez przedstawiciela Zamawiającego, opróżnienie i podstawienie pustego tego samego dnia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 zabraniu kontenera z wskazanego miejsca Wykonawca we własnym zakresie uprzątnie teren z pozostałych odpadów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harmonogram dla etapu jesiennego( etap wiosenny różni się tylko terminem realizacji)</w:t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6940"/>
        <w:gridCol w:w="33"/>
      </w:tblGrid>
      <w:tr>
        <w:trPr>
          <w:trHeight w:val="310" w:hRule="atLeast"/>
        </w:trPr>
        <w:tc>
          <w:tcPr>
            <w:tcW w:w="2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>TERMIN         REALIZACJI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 xml:space="preserve">MIEJSCE  ZBIÓRKI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bidi="zxx"/>
              </w:rPr>
            </w:r>
          </w:p>
        </w:tc>
      </w:tr>
      <w:tr>
        <w:trPr>
          <w:trHeight w:val="61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.04 - 22.04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1. Rynek</w:t>
            </w:r>
          </w:p>
          <w:p>
            <w:pPr>
              <w:pStyle w:val="Normal"/>
              <w:ind w:firstLine="95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2. ul. Br. Alberta        -   parking za TOTOLOTKIEM</w:t>
            </w:r>
          </w:p>
          <w:p>
            <w:pPr>
              <w:pStyle w:val="Normal"/>
              <w:ind w:firstLine="95"/>
              <w:rPr/>
            </w:pPr>
            <w:r>
              <w:rPr>
                <w:rFonts w:cs="Tahoma" w:ascii="Tahoma" w:hAnsi="Tahoma"/>
                <w:color w:val="000000"/>
              </w:rPr>
              <w:t>3. ul. Drzymały         -   ul. Klonowa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3.04 – 25.04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Imielińska       -   naprzeciw SOKOL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N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Karolinki – ul. Kordeckiego</w:t>
            </w:r>
          </w:p>
        </w:tc>
      </w:tr>
      <w:tr>
        <w:trPr>
          <w:trHeight w:val="63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7.04 – 29.04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Orla – naprzeciw nr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Zachęty (autostrad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Poniatowskiego – ul. Wandy</w:t>
            </w:r>
          </w:p>
        </w:tc>
      </w:tr>
      <w:tr>
        <w:trPr>
          <w:trHeight w:val="58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4.05 – 06.05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B-pa Adamskiego – ul. Lip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Wyzwolenia za nr 31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Wyzwolenia – naprzeciw nr 91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7.05 – 09.05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 xml:space="preserve">skrzyż.  ul. Dunikowskiego – ul. Kuczyński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 . ul. Rubinowa – ul. Kusociń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 ul.Br. Alberta – ul. Klonowa</w:t>
            </w:r>
          </w:p>
        </w:tc>
      </w:tr>
      <w:tr>
        <w:trPr>
          <w:trHeight w:val="583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11.05 - 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/>
                <w:b/>
                <w:sz w:val="20"/>
                <w:lang w:bidi="zxx"/>
              </w:rPr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l. K. Miarki – obok nr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krzyż. ul. Kordeckiego – ul. Malorne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ul. Hallera (przy KS „Pogoń”)</w:t>
            </w:r>
          </w:p>
        </w:tc>
      </w:tr>
      <w:tr>
        <w:trPr>
          <w:trHeight w:val="57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4.05 – 16.05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>
                <w:color w:val="000000"/>
                <w:lang w:bidi="zxx"/>
              </w:rPr>
              <w:t>skrzyż. ul. Wandy – ul. Sikorskiego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skrzyż. ul. Żeńców – ul. Krót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lang w:bidi="zxx"/>
              </w:rPr>
            </w:pPr>
            <w:r>
              <w:rPr>
                <w:lang w:bidi="zxx"/>
              </w:rPr>
              <w:t>ul.Imielińska - w rejonie nr 145</w:t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8.05 - 20.05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5" w:hanging="360"/>
              <w:rPr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 xml:space="preserve">ul. Turystyczna w rejonie nr 2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5" w:hanging="360"/>
              <w:rPr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skrzyż. ul. Banachiewicza- ul. Kusociń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5" w:hanging="360"/>
              <w:rPr>
                <w:lang w:bidi="zxx"/>
              </w:rPr>
            </w:pPr>
            <w:r>
              <w:rPr>
                <w:lang w:bidi="zxx"/>
              </w:rPr>
              <w:t>ul. Malczewskiego 6</w:t>
            </w:r>
            <w:r>
              <w:rPr>
                <w:color w:val="000000"/>
                <w:lang w:bidi="zxx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1.05 - 23.05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lang w:bidi="zxx"/>
              </w:rPr>
            </w:pPr>
            <w:r>
              <w:rPr>
                <w:b/>
                <w:color w:val="FF0000"/>
                <w:lang w:bidi="zxx"/>
              </w:rPr>
              <w:t>TYLKO OPONY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95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ul. Imielińska – ul. Hallera</w:t>
            </w:r>
          </w:p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2. ul. Br. Alberta – ul. Klon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48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360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</w:rPr>
      <w:t>Zał. nr 5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4:00Z</dcterms:created>
  <dc:creator>Szendera</dc:creator>
  <dc:description/>
  <cp:keywords/>
  <dc:language>en-US</dc:language>
  <cp:lastModifiedBy>Barbara Stolorz</cp:lastModifiedBy>
  <cp:lastPrinted>2008-11-17T11:06:00Z</cp:lastPrinted>
  <dcterms:modified xsi:type="dcterms:W3CDTF">2011-10-12T11:04:00Z</dcterms:modified>
  <cp:revision>2</cp:revision>
  <dc:subject/>
  <dc:title>                                                                                  Zał</dc:title>
</cp:coreProperties>
</file>