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>Nr referencyjny nadany sprawie przez Zamawiającego:  GK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/341/DK/15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Utrzymanie czystości na terenie miasta Imielin w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90.61.00.00-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  <w:sz w:val="24"/>
          <w:szCs w:val="24"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rzymanie czystości na terenie miasta Imielin w 2011 roku”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dopuszcza złożenia oferty częściow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Ocena spełnienia warunku nastąpi poprzez weryfikację oświadczenia Wykonawcy o spełnieniu warunków udziału w postępowaniu.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W celu spełnienia niniejszego warunku Wykonawca musi dysponować następującym sprzętem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dwie kosiarki ręcz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ągnik z przystawką do wykaszania pobo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chód do wywozu trawy i odpad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u nastąpi poprzez weryfikację załączonego do oferty zestawienia sprzę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3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3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Zestawienie sprzętu jakim dysponuje Wykonawca w celu realizacji przedmiotowego zamówienia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DK/15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Daniel Kucki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6.12.2010 do godziny  13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 xml:space="preserve">OFERTA – Nr sprawy: GK/341/DK/15/10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 xml:space="preserve"> Utrzymanie czystości na terenie miasta Imielin w 2011 roku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06.12.2010r. o godzinie 14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całego zamówienia poprzez podanie ceny (zgodnie z ustawą z dnia 5 lipca 2001r. o cenach) w złotych polskich z dokładnością do jednego grosza.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2. Cenę ofertową należy wyliczyć poprzez pomnożenie przewidywanej ilości robót i ceny ryczałtowo-jednostkowej brutto. Dla rozliczeń umownych będzie brana cena ryczałtowo-jednostkowa  brutto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Sposób zaplaty i rozliczenia za realizację niniejszego zamówienia określony został w zał.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s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 dla każdego zadania oddziel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DK./15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9:00Z</dcterms:created>
  <dc:creator>.</dc:creator>
  <dc:description/>
  <dc:language>en-US</dc:language>
  <cp:lastModifiedBy>Barbara Stolorz</cp:lastModifiedBy>
  <cp:lastPrinted>2010-11-18T12:04:00Z</cp:lastPrinted>
  <dcterms:modified xsi:type="dcterms:W3CDTF">2010-11-18T11:46:00Z</dcterms:modified>
  <cp:revision>3</cp:revision>
  <dc:subject/>
  <dc:title>Zamawiający:</dc:title>
</cp:coreProperties>
</file>