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.271.19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Świadczenie usług wywozu odpadów komunalnych z podziałem na zadania 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I – Odbiór niesegregowanych odpadów komunalnych z nieruchomości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gminnych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II – Wywóz i unieszkodliwianie odpadów z likwidacji dzikich wysypisk śmieci na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terenie  miasta Imie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zad. nr I – 90.51.32.00-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. nr II – 90.51.10.00-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TextBody"/>
        <w:spacing w:before="120" w:after="0"/>
        <w:rPr>
          <w:bCs/>
          <w:iCs/>
        </w:rPr>
      </w:pPr>
      <w:r>
        <w:rPr>
          <w:bCs/>
          <w:iCs/>
        </w:rPr>
        <w:t xml:space="preserve">Przedmiotem zamówienia 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Świadczenie usług wywozu odpadów komunalnych z podziałem na zadania 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I – Odbiór niesegregowanych odpadów komunalnych z nieruchomości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>gminnych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>terenie  miasta Imielin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a i 5b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ówienie składa się z 2 zamówień częściowych :</w:t>
      </w:r>
    </w:p>
    <w:p>
      <w:pPr>
        <w:pStyle w:val="TextBody"/>
        <w:spacing w:before="120" w:after="0"/>
        <w:rPr/>
      </w:pPr>
      <w:r>
        <w:rPr/>
        <w:t>I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u w:val="none"/>
        </w:rPr>
        <w:t xml:space="preserve">– Odbiór niesegregowanych odpadów komunalnych z nieruchomości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i/>
          <w:sz w:val="24"/>
          <w:szCs w:val="24"/>
          <w:u w:val="none"/>
        </w:rPr>
        <w:t xml:space="preserve">     </w:t>
      </w:r>
      <w:r>
        <w:rPr>
          <w:rFonts w:cs="Arial" w:ascii="Arial" w:hAnsi="Arial"/>
          <w:i/>
          <w:sz w:val="24"/>
          <w:szCs w:val="24"/>
          <w:u w:val="none"/>
        </w:rPr>
        <w:t>gminnych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i/>
          <w:sz w:val="24"/>
          <w:szCs w:val="24"/>
          <w:u w:val="none"/>
        </w:rPr>
        <w:t xml:space="preserve">     </w:t>
      </w:r>
      <w:r>
        <w:rPr>
          <w:rFonts w:cs="Arial" w:ascii="Arial" w:hAnsi="Arial"/>
          <w:i/>
          <w:sz w:val="24"/>
          <w:szCs w:val="24"/>
          <w:u w:val="none"/>
        </w:rPr>
        <w:t>terenie  miasta Imielin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2r. do 31.12.201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W celu wykazania spełnienia niniejszego warunku należy posiadać zezwolenie na prowadzenie działalności w zakresie odbioru lub unieszkodliwiania odpadów od właścicieli nieruchomości z terenu gminy, zezwolenia na zbieranie i transport odpadów komunalnych wydane przez właściwy organ zgodnie z art. 27, 28 Ustawy o odpadach z dnia 27 kwietnia 2001r. (Dz.u. z 2007r. poz. 251 z późn. zm.). Ocena spełnienia warunku nastąpi poprzez weryfikację złożonych dokumentów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Zezwolenie na prowadzenie działalności w zakresie wywozu lub unieszkodliwiania odpadów od właścicieli nieruchomości z terenu gminy, zezwolenia na zbieranie i transport odpadów komunalnych wydane przez właściwy organ zgodnie z art. 27, 28 Ustawy o odpadach z dnia 27 kwietnia 2001r. (Dz.u. z 2007r. poz. 251 z późn. zm.). </w:t>
      </w:r>
      <w:r>
        <w:rPr>
          <w:sz w:val="24"/>
          <w:szCs w:val="24"/>
        </w:rPr>
        <w:t xml:space="preserve">  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MS/14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Mirosław Szendera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31.10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i/>
          <w:sz w:val="22"/>
          <w:szCs w:val="22"/>
        </w:rPr>
        <w:t xml:space="preserve">OFERTA – Nr sprawy: GK.271.19.2011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>Świadczenie usług wywozu odpadów komunalnych z podziałem na zadania :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I – Odbiór niesegregowanych odpadów komunalnych z nieruchomości gminnych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II – Wywóz i unieszkodliwianie odpadów z likwidacji dzikich wysypisk śmieci na terenie miasta Imielin</w:t>
      </w:r>
      <w:r>
        <w:rPr>
          <w:rFonts w:cs="Times New Roman" w:ascii="Times New Roman" w:hAnsi="Times New Roman"/>
          <w:b/>
        </w:rPr>
        <w:t>”</w:t>
      </w:r>
      <w:r>
        <w:rPr>
          <w:i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31.10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zamówienia dla każdego zadania oddzielnie poprzez podanie ceny (zgodnie z ustawą z dnia 5 lipca 2001r. o cenach) w złotych polskich z dokładnością do jednego grosza.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Cenę ofertową dla każdego zadania : brutto i netto należy wpisać do FORMULARZA OFERTOWEGO zgodnie z numeracją zadań – każde zadanie jest oceniane przez Zamawiającego oddzielnie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3. Cenę ofertową należy wyliczyć poprzez pomnożenie przewidywanej ilości wywożonych odpadów i ceny ryczałtowo-jednostkowej netto za m³ oraz naliczenie odpowiedniej stawki VAT. Dla rozliczeń umownych będzie brana cena ryczałtowo-jednostkowa  za m³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4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y badanej        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ś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a i 2b – „PROJEKT UMOWY”. dla każdego zadania oddziel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a i 5b –  Opis przedmiotu zamówienia</w:t>
      </w:r>
      <w:r>
        <w:rPr>
          <w:color w:val="000000"/>
        </w:rPr>
        <w:t xml:space="preserve"> dla każdego zadania oddzielni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, nr sprawy GK.271.19.2011_</w:t>
    </w:r>
  </w:p>
  <w:p>
    <w:pPr>
      <w:pStyle w:val="TextBody"/>
      <w:jc w:val="left"/>
      <w:rPr/>
    </w:pPr>
    <w:r>
      <w:rPr/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1:00Z</dcterms:created>
  <dc:creator>.</dc:creator>
  <dc:description/>
  <cp:keywords/>
  <dc:language>en-US</dc:language>
  <cp:lastModifiedBy>Barbara Stolorz</cp:lastModifiedBy>
  <cp:lastPrinted>2011-10-12T11:22:00Z</cp:lastPrinted>
  <dcterms:modified xsi:type="dcterms:W3CDTF">2011-10-12T09:24:00Z</dcterms:modified>
  <cp:revision>3</cp:revision>
  <dc:subject/>
  <dc:title>Zamawiający:</dc:title>
</cp:coreProperties>
</file>