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>Nr referencyjny nadany sprawie przez Zamawiającego:  GK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/341/MS/14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935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Świadczenie usług wywozu odpadów komunalnych z podziałem na zadania 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I – Odbiór niesegregowanych odpadów komunalnych z nieruchomości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gminnych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II – Wywóz i unieszkodliwianie odpadów z likwidacji dzikich wysypisk śmieci na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terenie  miasta Imie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zad. nr I – 90.51.32.00-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. nr II – 90.51.10.00-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4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bCs/>
          <w:iCs/>
        </w:rPr>
        <w:t xml:space="preserve">Przedmiotem zamówienia  </w:t>
      </w:r>
      <w:r>
        <w:rPr>
          <w:rFonts w:cs="Arial" w:ascii="Arial" w:hAnsi="Arial"/>
          <w:b/>
          <w:sz w:val="24"/>
          <w:szCs w:val="24"/>
          <w:u w:val="none"/>
        </w:rPr>
        <w:t>Świadczenie usług wywozu odpadów komunalnych z podziałem na zadania 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I – Odbiór niesegregowanych odpadów komunalnych z nieruchomości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>gminnych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II – Wywóz i unieszkodliwianie odpadów z likwidacji dzikich wysypisk śmieci na 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>terenie  miasta Imielin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a i 5b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ówienie składa się z 2 zamówień częściowych :</w:t>
      </w:r>
    </w:p>
    <w:p>
      <w:pPr>
        <w:pStyle w:val="TextBody"/>
        <w:spacing w:before="120" w:after="0"/>
        <w:rPr/>
      </w:pPr>
      <w:r>
        <w:rPr/>
        <w:t>I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u w:val="none"/>
        </w:rPr>
        <w:t xml:space="preserve">– Odbiór niesegregowanych odpadów komunalnych z nieruchomości 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i/>
          <w:sz w:val="24"/>
          <w:szCs w:val="24"/>
          <w:u w:val="none"/>
        </w:rPr>
        <w:t xml:space="preserve">     </w:t>
      </w:r>
      <w:r>
        <w:rPr>
          <w:rFonts w:cs="Arial" w:ascii="Arial" w:hAnsi="Arial"/>
          <w:i/>
          <w:sz w:val="24"/>
          <w:szCs w:val="24"/>
          <w:u w:val="none"/>
        </w:rPr>
        <w:t>gminnych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 xml:space="preserve">II – Wywóz i unieszkodliwianie odpadów z likwidacji dzikich wysypisk śmieci na </w:t>
      </w:r>
    </w:p>
    <w:p>
      <w:pPr>
        <w:pStyle w:val="TextBody"/>
        <w:spacing w:before="120" w:after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i/>
          <w:sz w:val="24"/>
          <w:szCs w:val="24"/>
          <w:u w:val="none"/>
        </w:rPr>
        <w:t xml:space="preserve">     </w:t>
      </w:r>
      <w:r>
        <w:rPr>
          <w:rFonts w:cs="Arial" w:ascii="Arial" w:hAnsi="Arial"/>
          <w:i/>
          <w:sz w:val="24"/>
          <w:szCs w:val="24"/>
          <w:u w:val="none"/>
        </w:rPr>
        <w:t>terenie  miasta Imielin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1r. do 31.12.2011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nia uprawnień do wykonywania określonej działalności lub czynności, jeżeli przepisy prawa nakładają obowiązek ich posiadania. W celu wykazania spełnienia niniejszego warunku należy posiadać zezwolenie na prowadzenie działalności w zakresie odbioru lub unieszkodliwiania odpadów od właścicieli nieruchomości z terenu gminy, zezwolenia na zbieranie i transport odpadów komunalnych wydane przez właściwy organ zgodnie z art. 27, 28 Ustawy o odpadach z dnia 27 kwietnia 2001r. (Dz.u. z 2007r. poz. 251 z późn. zm.). Ocena spełnienia warunku nastąpi poprzez weryfikację złożonych dokumentów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wiedzy i doświadcz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owania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Zezwolenie na prowadzenie działalności w zakresie wywozu lub unieszkodliwiania odpadów od właścicieli nieruchomości z terenu gminy, zezwolenia na zbieranie i transport odpadów komunalnych wydane przez właściwy organ zgodnie z art. 27, 28 Ustawy o odpadach z dnia 27 kwietnia 2001r. (Dz.u. z 2007r. poz. 251 z późn. zm.). </w:t>
      </w:r>
      <w:r>
        <w:rPr>
          <w:sz w:val="24"/>
          <w:szCs w:val="24"/>
        </w:rPr>
        <w:t xml:space="preserve">  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3.  Forma potwierdzeń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MS/14/10 Wykonawcy  we wszelkich kontaktach z Zamawiającym powinni powoływać się na ten znak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mgr Mirosław Szendera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3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6.12.2010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i/>
          <w:sz w:val="22"/>
          <w:szCs w:val="22"/>
        </w:rPr>
        <w:t xml:space="preserve">OFERTA – Nr sprawy: GK/341/MS/14/10 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Arial" w:ascii="Calibri;Century Gothic" w:hAnsi="Calibri;Century Gothic"/>
          <w:b/>
        </w:rPr>
        <w:t>Świadczenie usług wywozu odpadów komunalnych z podziałem na zadania :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I – Odbiór niesegregowanych odpadów komunalnych z nieruchomości gminnych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II – Wywóz i unieszkodliwianie odpadów z likwidacji dzikich wysypisk śmieci na terenie miasta Imielin</w:t>
      </w:r>
      <w:r>
        <w:rPr>
          <w:rFonts w:cs="Times New Roman" w:ascii="Times New Roman" w:hAnsi="Times New Roman"/>
          <w:b/>
        </w:rPr>
        <w:t>”</w:t>
      </w:r>
      <w:r>
        <w:rPr>
          <w:i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06.12.2010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konawca określi cenę realizacji zamówienia dla każdego zadania oddzielnie poprzez podanie ceny (zgodnie z ustawą z dnia 5 lipca 2001r. o cenach) w złotych polskich z dokładnością do jednego grosza.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Cenę ofertową dla każdego zadania : brutto i netto należy wpisać do FORMULARZA OFERTOWEGO zgodnie z numeracją zadań – każde zadanie jest oceniane przez Zamawiającego oddzielnie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3. Cenę ofertową należy wyliczyć poprzez pomnożenie przewidywanej ilości wywożonych odpadów i ceny ryczałtowo-jednostkowej netto za m³ oraz naliczenie odpowiedniej stawki VAT. Dla rozliczeń umownych będzie brana cena ryczałtowo-jednostkowa  za m³, a cena ofertowa ma na celu określić przewidywaną wartość całkowitą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4. Sposób zaplaty i rozliczenia za realizację niniejszego zamówienia określony został w zał. nr 2 - projek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adanie częsciowe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a i 2b – „PROJEKT UMOWY”. dla każdego zadania oddziel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a i 5b –  Opis przedmiotu zamówienia</w:t>
      </w:r>
      <w:r>
        <w:rPr>
          <w:color w:val="000000"/>
        </w:rPr>
        <w:t xml:space="preserve"> dla każdego zadania oddzielnie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zał. nr 2a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......../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 w Urzędzie Miasta Imielin, ul. Imielińska 81, 41 – 407 Imielin (NIP: 222-00-41-485, REGON: 272586874) pomiędzy </w:t>
      </w: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100"/>
        <w:jc w:val="both"/>
        <w:rPr/>
      </w:pP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  właścicielem ...................... z siedzibą w ........................... przy ul. 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 ………………….Regon: ………………. zarejestrowanym w KRS nr 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wiadczenie usług wywozu odpadów komunalnych z podziałem na zadania:</w:t>
      </w:r>
    </w:p>
    <w:p>
      <w:pPr>
        <w:pStyle w:val="TextBody"/>
        <w:spacing w:before="120" w:after="0"/>
        <w:ind w:left="1418" w:hanging="1418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d. nr 1 – Odbiór niesegregowanych odpadów komunalnych z nieruchomości gminnych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. Strony ustalają następujące terminy wykonania usług: </w:t>
      </w:r>
      <w:r>
        <w:rPr>
          <w:rFonts w:cs="Tahoma" w:ascii="Tahoma" w:hAnsi="Tahoma"/>
          <w:b/>
          <w:bCs/>
          <w:sz w:val="20"/>
        </w:rPr>
        <w:t>03</w:t>
      </w:r>
      <w:r>
        <w:rPr>
          <w:rFonts w:cs="Tahoma" w:ascii="Tahoma" w:hAnsi="Tahoma"/>
          <w:b/>
          <w:sz w:val="20"/>
        </w:rPr>
        <w:t>.01.2011 r. – 31.12.2011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zobowiązuje się do wykonania usługi będących przedmiotem niniejszej umowy z  zachowaniem  przepisów BHP, z zapewnieniem bezpieczeństwa użytkownikom drogi w trakcie trwania  prac.  Wykonawca ponosi również odpowiedzialność za wszelkie szkody względem osób trzecich, jakie wystąpią przy realizacji przedmiot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/>
      </w:pPr>
      <w:r>
        <w:rPr>
          <w:rFonts w:cs="Tahoma" w:ascii="Tahoma" w:hAnsi="Tahoma"/>
          <w:sz w:val="20"/>
        </w:rPr>
        <w:t>2. 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–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za odbiór niesegregowanych odpadów komunalnych z nieruchomości gminnych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w workach o pojemności…………. litrów </w:t>
        <w:tab/>
        <w:t>………....zł/m³ netto + VAT = ………….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w pojemnikach o pojemności ………..litrów ….…..zł/ m³ netto + VAT = ……….….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w kontenerach o pojemności ………litrów…….……zł/ m³ netto + VAT = ………….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" w:leader="none"/>
        </w:tabs>
        <w:suppressAutoHyphens w:val="false"/>
        <w:ind w:left="283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Maksymalna wartość nominalna przedmiotu umowy określonego w § 1 wynosi: </w:t>
      </w:r>
      <w:r>
        <w:rPr>
          <w:rFonts w:cs="Tahoma" w:ascii="Tahoma" w:hAnsi="Tahoma"/>
          <w:b/>
          <w:sz w:val="20"/>
        </w:rPr>
        <w:t>…,……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amawiający zastrzega sobie możliwość niewykorzystania maksymalnej kwoty umowy w przypadku wywozu mniejszej ilości odpadów niż pierwotnie szacowan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/>
      </w:pPr>
      <w:r>
        <w:rPr>
          <w:rFonts w:cs="Tahoma" w:ascii="Tahoma" w:hAnsi="Tahoma"/>
          <w:sz w:val="20"/>
        </w:rPr>
        <w:t>3. Wynagrodzenie Wykonawcy ulega waloryzacji o kwotę  wynikającą ze zmiany wysokości stawki podatku VAT, na skutek zmiany obowiązujących przepis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ustanowionym przez Zamawiającego będzie: Mirosław Szendera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  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Wykonawca zobowiązany jest do wykonywania zleconych przez inspektora nadzoru prac z należytą staran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Do obowiązków Wykonawcy odbierającego niesegregowane odpady komunalne należeć będzie: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nsport, odbiór i utylizacja odpadów komunalnych zgodnie z obowiązującymi przepisami w tym zakresie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rczenie pojemników i kontenerów na odpady i ustawienie w miejscach wskazanych przez Zamawiającego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biór odpadów zgodnie z załączonym wykazem dla pozycji od 1 do 12 jeden raz w tygodniu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biór odpadów zgodnie z załączonym wykazem dla pozycji od 14 do 15 dwa razy w tygodniu (poniedziałek i czwartek) w okresie od 07.04-27.10.2011r.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ostarczenie do Zamawiającego na telefoniczne lub pisemne zgłoszenie worków na odpady o pojemności……………i odbiór tych worków spod pojemników na odpady, 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biór odpadów powstałych w trakcie imprez kulturalno-sportowych bezpośrednio po imprezie, przy czym Wykonawca na czas imprezy zabezpiecza pojemniki a także work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Wykaz nieruchomości, z których będą odbierane niesegregowane odpady komunalne stanowi załącznik nr 1 do niniejszej umowy 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wykonaniu przedmiotu umowy w wysokości 0,2% wartości przedmiotu umowy określonej w § 5 ust 1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 ust 1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wydany nakaz zajęcia majątku Wykonaw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5 dn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wykonywania usług pomimo dodatkowego wezwania Zamawiającego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Wykonawca nie wykonuje usług zgodnie z umową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right="-709" w:hanging="0"/>
        <w:jc w:val="both"/>
        <w:rPr/>
      </w:pPr>
      <w:r>
        <w:rPr>
          <w:rFonts w:cs="Tahoma" w:ascii="Tahoma" w:hAnsi="Tahoma"/>
          <w:sz w:val="20"/>
        </w:rPr>
        <w:t>1. Rozliczenie za wykonane usługi nastąpi fakturami przejściowymi wystawianymi raz w miesiącu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Tahoma" w:ascii="Tahoma" w:hAnsi="Tahoma"/>
          <w:sz w:val="20"/>
        </w:rPr>
        <w:t>2. Faktury płatne będą w ciągu 30 dni od daty otrzymania przez Zamawiającego tych faktur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</w:rPr>
        <w:t>3. Należność Wykonawcy będzie regulowana przelewem na konto Wykonawcy wskazane na fakturz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stanowień niniejszej umowy mogą wystąpić jedynie  za zgodą obu stron  wyrażoną pisemnie w formie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 mają zastosowanie przepisy Kodeksu Cywilnego i Ustawy „Prawo zamówień publicznych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łe na tle realizacji  niniejszej umowy  Strony  poddają orzecznictwu właściwego dla Zamawiającego  Sądu Gospodarcz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 3-ch  jednobrzmiących  egzemplarzach,  2 egz. dla  Zamawiającego i jeden dla Wykonawcy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127" w:leader="none"/>
        </w:tabs>
        <w:jc w:val="right"/>
        <w:rPr>
          <w:sz w:val="20"/>
        </w:rPr>
      </w:pPr>
      <w:r>
        <w:rPr>
          <w:sz w:val="20"/>
        </w:rPr>
        <w:t>zał. nr 5a</w:t>
      </w:r>
    </w:p>
    <w:p>
      <w:pPr>
        <w:pStyle w:val="Heading1"/>
        <w:tabs>
          <w:tab w:val="left" w:pos="0" w:leader="none"/>
          <w:tab w:val="left" w:pos="2127" w:leader="none"/>
        </w:tabs>
        <w:rPr/>
      </w:pPr>
      <w:r>
        <w:rPr/>
        <w:t>WYKAZ NIERUCHOMOŚCI</w:t>
      </w:r>
    </w:p>
    <w:p>
      <w:pPr>
        <w:pStyle w:val="Heading1"/>
        <w:tabs>
          <w:tab w:val="left" w:pos="0" w:leader="none"/>
          <w:tab w:val="left" w:pos="2127" w:leader="none"/>
        </w:tabs>
        <w:rPr>
          <w:sz w:val="24"/>
        </w:rPr>
      </w:pPr>
      <w:r>
        <w:rPr/>
        <w:t xml:space="preserve">z których będą odbierane niesegregowane odpady komunalne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04"/>
        <w:gridCol w:w="1133"/>
        <w:gridCol w:w="2220"/>
      </w:tblGrid>
      <w:tr>
        <w:trPr>
          <w:trHeight w:val="62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dres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uk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jemność                  (w litr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e mniej niż</w:t>
            </w:r>
          </w:p>
        </w:tc>
      </w:tr>
      <w:tr>
        <w:trPr>
          <w:trHeight w:val="541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biekty komunalne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 Miasta ul. Imielińska 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blioteka ul.Imielińska 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m Kultury  „Sokolnia” ul. Imielińska 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hotnicza Straż Pożarna ul. Imielińska 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KS „POGOŃ”  ul.Hallera 37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P.Skargi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516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udynki komunalne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Apteczna 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ul.Św.B.Alberta 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ul.Św.B.Alberta 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Drzymały 1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Wyzwolenia 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l.Wyzwolenia 9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Imielińska 85 i 87    (lokatorzy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</w:tr>
      <w:tr>
        <w:trPr>
          <w:trHeight w:val="453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Rejon wodnego zbiornika „IMIELIN” 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Maratońs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l. Wandy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0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la pozycji od 1 do 12 częstotliwość wywozu 1 raz w tygodniu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2127" w:leader="none"/>
        </w:tabs>
        <w:rPr/>
      </w:pPr>
      <w:r>
        <w:rPr>
          <w:rFonts w:cs="Arial"/>
          <w:szCs w:val="24"/>
        </w:rPr>
        <w:t>Dla pozycji 14 i 15 termin realizacji od 07.04-27.10.2011. C</w:t>
      </w:r>
      <w:r>
        <w:rPr>
          <w:rFonts w:cs="Arial"/>
        </w:rPr>
        <w:t>zęstotliwość wywozu 2 razy w tygodniu (poniedziałek i czwartek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ał. nr 2b do SIW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......../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 w Urzędzie Miasta Imielin, ul. Imielińska 81, 41 – 407 Imielin (NIP: 222-00-41-485, REGON: 272586874) pomiędzy </w:t>
      </w: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spacing w:lineRule="atLeast" w:line="100"/>
        <w:ind w:left="283" w:hanging="283"/>
        <w:jc w:val="both"/>
        <w:rPr/>
      </w:pP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  właścicielem ...................... z siedzibą w ........................... przy ul. 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 ………………….Regon: ………………. zarejestrowanym w KRS nr 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wiadczenie usług wywozu odpadów komunalnych z podziałem na zadania: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18" w:hanging="141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ad. nr 2 – Wywóz i unieszkodliwienie odpadów z likwidacji dzikich wysypisk śmieci na terenie miasta Imiel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Okres obowiązywania umowy: </w:t>
      </w:r>
      <w:r>
        <w:rPr>
          <w:rFonts w:cs="Tahoma" w:ascii="Tahoma" w:hAnsi="Tahoma"/>
          <w:b/>
          <w:bCs/>
          <w:sz w:val="20"/>
        </w:rPr>
        <w:t>03</w:t>
      </w:r>
      <w:r>
        <w:rPr>
          <w:rFonts w:cs="Tahoma" w:ascii="Tahoma" w:hAnsi="Tahoma"/>
          <w:b/>
          <w:sz w:val="20"/>
        </w:rPr>
        <w:t>.01.2011 r. – 31.12.2011 r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trony ustalają następujące terminy wykonania usług: etap wiosenny i etap jesien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Przewiduje się realizację etapu wiosennego w miesiącu kwiecień a etapu jesiennego w miesiącu październ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rFonts w:cs="Tahoma" w:ascii="Tahoma" w:hAnsi="Tahoma"/>
          <w:sz w:val="20"/>
        </w:rPr>
        <w:t>4. Dokładne miejsce i termin, Zamawiający wskaże, po ustaleniu harmonogramu, który zostanie przedstawiony osobno dla etapu wiosennego i osobno dla etapu jesien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1. Wykonawca zobowiązuje się do wykonania usługi będących przedmiotem niniejszej umowy z zachowaniem przepisów BHP, z zapewnieniem bezpieczeństwa użytkownikom drogi w trakcie trwania prac. Wykonawca ponosi również odpowiedzialność za wszelkie szkody względem osób trzecich, jakie wystąpią przy realizacji przedmiotu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2. 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-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Wywóz i unieszkodliwienie odpadów z likwidacji dzikich wysypisk śmieci na terenie miasta Imielin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93" w:hanging="142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Koszt jednorazowej usługi transportu i unieszkodliwienia odpadów z kontenera o pojemności ………….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ustala się na kwotę netto …………./ m³ + VAT = ………….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rFonts w:cs="Tahoma" w:ascii="Tahoma" w:hAnsi="Tahoma"/>
          <w:sz w:val="20"/>
        </w:rPr>
        <w:t xml:space="preserve">1. Maksymalna wartość nominalna przedmiotu umowy określonego w § 1 wynosi: </w:t>
      </w:r>
      <w:r>
        <w:rPr>
          <w:rFonts w:cs="Tahoma" w:ascii="Tahoma" w:hAnsi="Tahoma"/>
          <w:b/>
          <w:sz w:val="20"/>
        </w:rPr>
        <w:t>…,……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rFonts w:cs="Tahoma" w:ascii="Tahoma" w:hAnsi="Tahoma"/>
          <w:sz w:val="20"/>
        </w:rPr>
        <w:t>2. Zamawiający zastrzega sobie możliwość niewykorzystania maksymalnej kwoty umowy w przypadku wywozu mniejszej ilości odpadów niż pierwotnie szacowan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" w:leader="none"/>
        </w:tabs>
        <w:suppressAutoHyphens w:val="false"/>
        <w:ind w:left="283" w:hanging="283"/>
        <w:rPr/>
      </w:pPr>
      <w:r>
        <w:rPr>
          <w:rFonts w:cs="Tahoma" w:ascii="Tahoma" w:hAnsi="Tahoma"/>
          <w:sz w:val="20"/>
        </w:rPr>
        <w:t>3. Wynagrodzenie Wykonawcy ulega waloryzacji o kwotę  wynikającą ze zmiany wysokości stawki podatku VAT, na skutek zmiany obowiązujących przepis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1. Przedstawicielem ustanowionym przez Zamawiającego będzie: Mirosław Szende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2. Przedstawicielem Wykonawcy będzie  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zobowiązany jest do wykonywania zleconych przez przedstawiciela Zamawiającego prac z należytą starannością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likwidującego dzikie wysypiska odpadów należeć będzie:</w:t>
      </w:r>
    </w:p>
    <w:p>
      <w:pPr>
        <w:pStyle w:val="Normal"/>
        <w:tabs>
          <w:tab w:val="left" w:pos="709" w:leader="none"/>
        </w:tabs>
        <w:ind w:left="851" w:hanging="851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>- podstawienie kontenerów o pojemności……………… zgodnie z harmonogramem, o którym mowa w § 2 ust 3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odbiór, transport i utylizację odpadów zgodnie z obowiązującymi przepisami w tym zakresie,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w przypadku konieczności wcześniejszego opróżnienia kontenera na podstawie telefonicznego zgłoszenia przez przedstawiciela Zamawiającego, opróżnienie i podstawienie pustego tego samego dnia.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po zabraniu kontenera z wskazanego miejsca Wykonawca we własnym zakresie uprzątnie teren z pozostałych odpadów,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podstawieniu kontenera w wysokości 0,2% wartości przedmiotu umowy określonej w § 5 ust.1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 ust 1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6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1. Zostanie ogłoszona upadłość Wykonawcy lub rozwiązanie jego firmy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2. Zostanie wydany nakaz zajęcia majątku Wykonawcy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3. Wykonawca przerwał realizację robót i nie realizuje ich przez okres 5 dn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</w:rPr>
        <w:t>4. Wykonawca bez uzasadnionych przyczyn nie rozpoczął wykonywania usług pomimo dodatkowego wezwania Zamawiającego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 przypadku, gdy Wykonawca nie wykonuje usług zgodnie z umową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1. Rozliczenie za wykonaną usługę nastąpi na podstawie faktury końcowej, płatnej w ciągu 30 dni od daty otrzymania tej faktury przez Zamawiającego. Do faktury Wykonawca dołączy zestawienie ilości wywiezionych kontenerów wraz z podaniem miejsca i terminu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Należność Wykonawcy będzie regulowana przelewem na konto Wykonawcy wskazane na fakturz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stanowień niniejszej umowy mogą wystąpić jedynie za zgodą obu stron wyrażoną pisemnie w formie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i Ustawy „Prawo zamówień publicznych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łe na tle realizacji niniejszej umowy Strony poddają orzecznictwu właściwego dla Zamawiającego Sądu Gospodarcz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3-ch jednobrzmiących egzemplarzach, 2 egz. dla Zamawiającego i jeden dla Wykonawcy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5b</w:t>
      </w:r>
    </w:p>
    <w:p>
      <w:pPr>
        <w:pStyle w:val="Normal"/>
        <w:jc w:val="center"/>
        <w:rPr/>
      </w:pPr>
      <w:r>
        <w:rPr>
          <w:b/>
        </w:rPr>
        <w:t xml:space="preserve">Szczegółowy opis przedmiotu zamówienia dla </w:t>
        <w:br/>
      </w:r>
      <w:r>
        <w:rPr>
          <w:b/>
          <w:bCs/>
        </w:rPr>
        <w:t>zad. nr 2 – Wywóz i unieszkodliwienie odpadów z likwidacji dzikich wysypisk śmieci na terenie miasta Imielin.</w:t>
      </w:r>
    </w:p>
    <w:p>
      <w:pPr>
        <w:pStyle w:val="Heading1"/>
        <w:tabs>
          <w:tab w:val="left" w:pos="0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left" w:pos="0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kwidacja dzikich wysypisk poprzez podstawienie kontenerów odbywać się będzie w dwóch etapach. Etap wiosenny (ok. kwietnia) i etap jesienny (ok. października). Łącznie przewiduje się wywóz ok. 1470 m³ odpadów, które nie mogą być umieszczone - ze względu na swoje rozmiary lub masę - w typowych pojemnikach, wśród których wymienić należy: stare meble, wózki, deski, materace, dywany, karnisze, żyrandole itp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y muszą być metalowe, otwarte z góry, o pojemności nie mniejszej niż 6 m ³, umożliwiające załadunek wielkogabarytowych odpa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ontenery należy podstawić w miejscach i terminach przedstawionych poniżej w proponowanych harmonogramie. Dokładne miejsce i termin, Zamawiający wskaże, po ustaleniu harmonogramu, który zostanie przedstawiony osobno dla etapu wiosennego i osobno dla etapu jesiennego. Zamawiający zastrzega sobie możliwość zmiany ilości miejsc i terminów w stosunku do proponowanego harmonogra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ażdym etapie, na zakończenie przez okres trzech dni nastąpi odbiór i utylizacja zużytych op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eć będzie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odstawienie kontenerów zgodnie z harmonogramem,</w:t>
      </w:r>
    </w:p>
    <w:p>
      <w:pPr>
        <w:pStyle w:val="Normal"/>
        <w:tabs>
          <w:tab w:val="clear" w:pos="709"/>
          <w:tab w:val="left" w:pos="720" w:leader="none"/>
        </w:tabs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biór, transport i utylizację odpadów zgodnie z obowiązującymi przepisami w tym zakresie,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sz w:val="22"/>
          <w:szCs w:val="22"/>
        </w:rPr>
        <w:tab/>
        <w:t>- w przypadku konieczności wcześniejszego opróżnienia kontenera na podstawie telefonicznego zgłoszenia przez przedstawiciela Zamawiającego, opróżnienie i podstawienie pustego tego samego dnia co zgłoszenie,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 zabraniu kontenera z wskazanego miejsca Wykonawca we własnym zakresie uprzątnie teren z pozostałych odpadów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Proponowany harmonogram dla etapu jesiennego( </w:t>
      </w:r>
      <w:r>
        <w:rPr/>
        <w:t>etap wiosenny różni się tylko terminem realizacji)</w:t>
      </w:r>
    </w:p>
    <w:tbl>
      <w:tblPr>
        <w:tblW w:w="93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6814"/>
        <w:gridCol w:w="32"/>
      </w:tblGrid>
      <w:tr>
        <w:trPr>
          <w:trHeight w:val="320" w:hRule="atLeast"/>
        </w:trPr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  <w:t>TERMIN         REALIZACJI</w:t>
            </w:r>
          </w:p>
        </w:tc>
        <w:tc>
          <w:tcPr>
            <w:tcW w:w="6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  <w:t xml:space="preserve">MIEJSCE  ZBIÓRK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</w:tc>
      </w:tr>
      <w:tr>
        <w:trPr>
          <w:trHeight w:val="61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04.10 – 06.10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1. Rynek</w:t>
            </w:r>
          </w:p>
          <w:p>
            <w:pPr>
              <w:pStyle w:val="Normal"/>
              <w:ind w:firstLine="95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 xml:space="preserve">2. skrzyż. ul. Kordeckiego – ul. Skargi - park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3. ul. </w:t>
            </w:r>
            <w:r>
              <w:rPr>
                <w:sz w:val="20"/>
              </w:rPr>
              <w:t>Drzymały pomiędzy 17 i 19– teren obok sklepu</w:t>
            </w:r>
          </w:p>
        </w:tc>
      </w:tr>
      <w:tr>
        <w:trPr>
          <w:trHeight w:val="63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07.10 – 09.10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ul. Imielińska - naprzeciw SOKOL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 xml:space="preserve">ul. Turystyczna w rejonie nr 2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skrzyż. ul. Karolinki – ul. Kordeckiego</w:t>
            </w:r>
          </w:p>
        </w:tc>
      </w:tr>
      <w:tr>
        <w:trPr>
          <w:trHeight w:val="6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1.10 – 13.10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ul. Orla – naprzeciw nr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ul. Zachęty (autostrad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skrzyż. ul. Poniatowskiego – ul. Wandy</w:t>
            </w:r>
          </w:p>
        </w:tc>
      </w:tr>
      <w:tr>
        <w:trPr>
          <w:trHeight w:val="58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14.10. – 16.10 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1.skrzyż. ul. B-pa Adamskiego – ul. Lipow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75" w:hanging="0"/>
              <w:rPr/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2.ul. Wyzwolenia za nr 31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sz w:val="20"/>
                <w:lang w:bidi="zxx"/>
              </w:rPr>
              <w:t>3.ul. Malczewskiego 6</w:t>
            </w:r>
          </w:p>
        </w:tc>
      </w:tr>
      <w:tr>
        <w:trPr>
          <w:trHeight w:val="57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8.10 – 20.10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 xml:space="preserve">skrzyż.  ul. Dunikowskiego – ul. Kuczyński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skrzyż . ul. Rubinowa – ul. Kusocińskiego</w:t>
            </w:r>
          </w:p>
        </w:tc>
      </w:tr>
      <w:tr>
        <w:trPr>
          <w:trHeight w:val="58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1.10. - 2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rPr/>
            </w:pPr>
            <w:r>
              <w:rPr>
                <w:color w:val="000000"/>
                <w:sz w:val="20"/>
                <w:lang w:bidi="zxx"/>
              </w:rPr>
              <w:t>1.ul. K. Miarki – obok nr 3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color w:val="000000"/>
                <w:sz w:val="20"/>
                <w:lang w:bidi="zxx"/>
              </w:rPr>
              <w:t>2.skrzyż. ul. Kordeckiego – ul. Malor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rPr>
                <w:color w:val="000000"/>
                <w:sz w:val="20"/>
                <w:lang w:bidi="zxx"/>
              </w:rPr>
            </w:pPr>
            <w:r>
              <w:rPr>
                <w:sz w:val="20"/>
                <w:lang w:bidi="zxx"/>
              </w:rPr>
              <w:t>ul. Hallera (przy KS „Pogoń”)</w:t>
            </w:r>
          </w:p>
        </w:tc>
      </w:tr>
      <w:tr>
        <w:trPr>
          <w:trHeight w:val="57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25.10 – 27.10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5" w:leader="none"/>
                <w:tab w:val="left" w:pos="420" w:leader="none"/>
              </w:tabs>
              <w:snapToGrid w:val="false"/>
              <w:rPr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skrzyż. ul. Wandy – ul. Sikorski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ind w:left="420" w:hanging="36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skrzyż. ul. Żeńców – ul. Krótk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ind w:left="420" w:hanging="36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ul.Imielińska - w rejonie nr 145</w:t>
            </w:r>
          </w:p>
        </w:tc>
      </w:tr>
      <w:tr>
        <w:trPr>
          <w:trHeight w:val="57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28.10 – 30.10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1.skrzyż. ul. Banachiewicza- ul. Kusocińskiego</w:t>
            </w:r>
          </w:p>
          <w:p>
            <w:pPr>
              <w:pStyle w:val="Normal"/>
              <w:numPr>
                <w:ilvl w:val="0"/>
                <w:numId w:val="24"/>
              </w:numPr>
              <w:ind w:left="455" w:hanging="360"/>
              <w:rPr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ul. Wyzwolenia – naprzeciw nr 91</w:t>
            </w:r>
          </w:p>
          <w:p>
            <w:pPr>
              <w:pStyle w:val="Normal"/>
              <w:numPr>
                <w:ilvl w:val="0"/>
                <w:numId w:val="24"/>
              </w:numPr>
              <w:ind w:left="455" w:hanging="360"/>
              <w:rPr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ul. Nowa</w:t>
            </w:r>
          </w:p>
        </w:tc>
      </w:tr>
      <w:tr>
        <w:trPr>
          <w:trHeight w:val="798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03.11 - 05.11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bidi="zxx"/>
              </w:rPr>
            </w:pPr>
            <w:r>
              <w:rPr>
                <w:b/>
                <w:color w:val="FF0000"/>
                <w:sz w:val="20"/>
                <w:lang w:bidi="zxx"/>
              </w:rPr>
              <w:t>TYLKO OPONY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firstLine="95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1. ul. Imielińska – ul. Hallera</w:t>
            </w:r>
          </w:p>
          <w:p>
            <w:pPr>
              <w:pStyle w:val="Normal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/341/MS./14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6:00Z</dcterms:created>
  <dc:creator>.</dc:creator>
  <dc:description/>
  <dc:language>en-US</dc:language>
  <cp:lastModifiedBy>Barbara Stolorz</cp:lastModifiedBy>
  <cp:lastPrinted>2010-11-18T10:48:00Z</cp:lastPrinted>
  <dcterms:modified xsi:type="dcterms:W3CDTF">2010-11-18T10:11:00Z</dcterms:modified>
  <cp:revision>18</cp:revision>
  <dc:subject/>
  <dc:title>Zamawiający:</dc:title>
</cp:coreProperties>
</file>