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1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lang w:bidi="zxx"/>
        </w:rPr>
        <w:t>EZKS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.271.22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USŁUGI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tekst jednolity Dz. U.  z 2010 Nr 113, poz.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Dowóz dzieci niepełnosprawnych z terenu Imielina wraz z opieką do placówek oświatowych i z powrotem w roku 2012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–  60.13.00.00-8 usługi w zakresie specjalistycznego transportu drogowego osób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>Przedmiotem zamówienia jest</w:t>
      </w:r>
      <w:r>
        <w:rPr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Arial" w:ascii="Calibri;Century Gothic" w:hAnsi="Calibri;Century Gothic"/>
          <w:b/>
          <w:sz w:val="28"/>
          <w:szCs w:val="28"/>
        </w:rPr>
        <w:t>Dowóz dzieci niepełnosprawnych z terenu Imielina wraz z opieką do placówek oświatowych i z powrotem               w roku 2012</w:t>
      </w:r>
    </w:p>
    <w:p>
      <w:pPr>
        <w:pStyle w:val="Heading4"/>
        <w:ind w:left="567" w:firstLine="14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Zamówienie składa się z 2 zamówień częściowych :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I zadanie : trasa Imielin – Mysłowice-Katowice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II zadanie : trasa Imielin – Lędziny-Mysłowice(Brzęczkowice)-Dąbrowa Górnicz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01.01.2012r. do 31.12.2012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 xml:space="preserve">Posiadają uprawnienia do wykonywania określonej działalności lub czynności, jeżeli przepisy prawa nakładają obowiązek ich posiadania. W celu wykazania spełnienia niniejszego warunku należy posiadać certyfikat kompetencji zawodowych na wykonywanie krajowego transportu drogowego osób lub wypis z licencji na wykonywanie krajowego transportu drogowego osób. Ocena spełnienia warunku nastąpi poprzez weryfikację złożonych dokumentów. 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>Posiadają niezbędną wiedzę i doświadczenie umożliwiające wykonanie zamówienia. 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/>
        <w:t xml:space="preserve">Dysponują odpowiednim potencjałem technicznym oraz osobami zdolnymi do wykonania zamówienia. 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rPr/>
      </w:pPr>
      <w:r>
        <w:rPr/>
        <w:t xml:space="preserve">        </w:t>
      </w:r>
      <w:r>
        <w:rPr/>
        <w:t>W celu wykazania spełnienia niniejszego warunku należy :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rPr/>
      </w:pPr>
      <w:r>
        <w:rPr/>
        <w:t xml:space="preserve"> </w:t>
      </w:r>
      <w:r>
        <w:rPr/>
        <w:t>1.3.1 Dysponować pojazdami do przewozu osób niepełnosprawnych :</w:t>
      </w:r>
    </w:p>
    <w:p>
      <w:pPr>
        <w:pStyle w:val="Normal"/>
        <w:ind w:left="720" w:hanging="0"/>
        <w:jc w:val="both"/>
        <w:rPr/>
      </w:pPr>
      <w:r>
        <w:rPr/>
        <w:t>a/ Wykonawcy składający ofertę na zadanie nr I powinni dysponować pojazdem specjalistycznym :</w:t>
      </w:r>
    </w:p>
    <w:p>
      <w:pPr>
        <w:pStyle w:val="TextBodyIndent"/>
        <w:ind w:left="540" w:right="0" w:hanging="0"/>
        <w:rPr>
          <w:rFonts w:ascii="Palatino Linotype" w:hAnsi="Palatino Linotype"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suppressAutoHyphens w:val="false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ostosowanym do przewozu min 15 osób z różnego rodzaju niepełnosprawnością. </w:t>
      </w:r>
    </w:p>
    <w:p>
      <w:pPr>
        <w:pStyle w:val="TextBodyIndent"/>
        <w:numPr>
          <w:ilvl w:val="0"/>
          <w:numId w:val="6"/>
        </w:numPr>
        <w:suppressAutoHyphens w:val="false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fotelami regulowanymi  wyposażonymi  w bezwładnościowe biodrowe pasy bezpieczeństwa.</w:t>
      </w:r>
    </w:p>
    <w:p>
      <w:pPr>
        <w:pStyle w:val="TextBodyIndent"/>
        <w:numPr>
          <w:ilvl w:val="0"/>
          <w:numId w:val="6"/>
        </w:numPr>
        <w:suppressAutoHyphens w:val="false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 miejscami na  3 wózki inwalidzkie z mocowaniem uniemożliwiającym ich przesuwanie w czasie jazdy (podłoga wyposażona w szyny umożliwiające zamocowanie wózka i wszelkie uchwyty mocujące winny posiadać atesty ).</w:t>
      </w:r>
    </w:p>
    <w:p>
      <w:pPr>
        <w:pStyle w:val="TextBodyIndent"/>
        <w:numPr>
          <w:ilvl w:val="0"/>
          <w:numId w:val="6"/>
        </w:numPr>
        <w:suppressAutoHyphens w:val="false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platformą ( podestem ) do wjazdu i wyjazdu wózka.</w:t>
      </w:r>
    </w:p>
    <w:p>
      <w:pPr>
        <w:pStyle w:val="TextBodyIndent"/>
        <w:numPr>
          <w:ilvl w:val="0"/>
          <w:numId w:val="6"/>
        </w:numPr>
        <w:suppressAutoHyphens w:val="false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dodatkową poręczą ułatwiającą wchodzenie.</w:t>
      </w:r>
    </w:p>
    <w:p>
      <w:pPr>
        <w:pStyle w:val="TextBodyIndent"/>
        <w:numPr>
          <w:ilvl w:val="0"/>
          <w:numId w:val="6"/>
        </w:numPr>
        <w:suppressAutoHyphens w:val="false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 niezależnym  ogrzewaniem  przestrzeni pasażerskiej.  </w:t>
      </w:r>
    </w:p>
    <w:p>
      <w:pPr>
        <w:pStyle w:val="TextBodyIndent"/>
        <w:numPr>
          <w:ilvl w:val="0"/>
          <w:numId w:val="6"/>
        </w:numPr>
        <w:suppressAutoHyphens w:val="false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amochód nie powinien być starszy niż 5 lat.</w:t>
      </w:r>
    </w:p>
    <w:p>
      <w:pPr>
        <w:pStyle w:val="TextBodyIndent"/>
        <w:ind w:left="847" w:right="0" w:hanging="0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b/ </w:t>
      </w:r>
      <w:r>
        <w:rPr/>
        <w:t>Wykonawcy składający ofertę na zadanie nr II powinni dysponować pojazdem specjalistycznym :</w:t>
      </w:r>
    </w:p>
    <w:p>
      <w:pPr>
        <w:pStyle w:val="TextBodyIndent"/>
        <w:ind w:left="540" w:right="0" w:hanging="0"/>
        <w:rPr>
          <w:rFonts w:ascii="Palatino Linotype" w:hAnsi="Palatino Linotype"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487" w:leader="none"/>
        </w:tabs>
        <w:suppressAutoHyphens w:val="false"/>
        <w:ind w:left="1487" w:right="0" w:hanging="360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stosowanym do przewozu min 10  dzieci niepełnosprawnych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487" w:leader="none"/>
        </w:tabs>
        <w:suppressAutoHyphens w:val="false"/>
        <w:ind w:left="1487" w:right="0" w:hanging="360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fotelami regulowanymi  wyposażonymi  w bezwładnościowe biodrowe pasy bezpieczeństwa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487" w:leader="none"/>
        </w:tabs>
        <w:suppressAutoHyphens w:val="false"/>
        <w:ind w:left="1487" w:right="0" w:hanging="360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 niezależnym  ogrzewaniem  przestrzeni pasażerskiej 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487" w:leader="none"/>
        </w:tabs>
        <w:suppressAutoHyphens w:val="false"/>
        <w:ind w:left="1487" w:right="0" w:hanging="360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amochód nie powinien być starszy niż 5 lat.</w:t>
      </w:r>
    </w:p>
    <w:p>
      <w:pPr>
        <w:pStyle w:val="TextBodyIndent"/>
        <w:ind w:left="284" w:right="0" w:hanging="284"/>
        <w:rPr/>
      </w:pPr>
      <w:r>
        <w:rPr/>
        <w:t xml:space="preserve">            </w:t>
      </w:r>
      <w:r>
        <w:rPr/>
        <w:t xml:space="preserve">Wykonawcy składający ofertę na dwa zadania muszą dysponować dwoma samochodami, każdy </w:t>
      </w:r>
    </w:p>
    <w:p>
      <w:pPr>
        <w:pStyle w:val="TextBodyIndent"/>
        <w:ind w:left="284" w:right="0" w:hanging="284"/>
        <w:rPr/>
      </w:pPr>
      <w:r>
        <w:rPr/>
        <w:t xml:space="preserve">            </w:t>
      </w:r>
      <w:r>
        <w:rPr/>
        <w:t xml:space="preserve">samochód musi spełniać warunki jw.      </w:t>
      </w:r>
    </w:p>
    <w:p>
      <w:pPr>
        <w:pStyle w:val="TextBodyIndent"/>
        <w:ind w:left="284" w:right="0" w:hanging="284"/>
        <w:rPr/>
      </w:pPr>
      <w:r>
        <w:rPr/>
        <w:t>1.3.2 Dysponować osobami zdolnymi do wykonania zamówienia. W celu wykazania spełnienia niniejszego warunku należy dysponować kierowcami uprawnionymi do kierowania pojazdami zgłoszonymi do przetargu. Ocena spełnienia tego warunku nastąpi poprzez weryfikację wykazu osób – kierowców którzy będą uczestniczyć w wykonaniu zamówienia wraz z informacjami na temat uprawnień do kierowania pojazdami zgłoszonymi do przetargu  oraz informacją o podstawie do dysponowania tymi osobam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4- Znajdują się w sytuacji ekonomicznej i finansowej zapewniającej wykonanie zamówienia.   W celu wykazania spełnienia niniejszego warunku Wykonawca winien być ubezpieczony od odpowiedzialności cywilnej i od nieszczęśliwych wypadków w zakresie prowadzonej działalności gospodarczej oraz w przypadku, gdy ubezpieczenie obejmuje okres krótszy, oświadczenie, że Wykonawca ubezpieczy się w zakresie j.w. przez czas realizacji przedmiotu zamówienia. Ocena spełnienia warunku nastąpi poprzez weryfikację złożonych przez Wykonawcę dokumentów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4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/>
        <w:t>ertyfikat kompetencji zawodowych na wykonywanie krajowego transportu drogowego osób lub wypis z licencji na wykonywanie krajowego transportu drogowego osób</w:t>
      </w:r>
    </w:p>
    <w:p>
      <w:pPr>
        <w:pStyle w:val="WWTekstpodstawowywcity3"/>
        <w:keepLines/>
        <w:numPr>
          <w:ilvl w:val="0"/>
          <w:numId w:val="14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sprzętu jakim dysponuje Wykonawca w celu realizacji  przedmiotowego zadania wraz z opisem wyposażenia  technicznego. </w:t>
      </w:r>
    </w:p>
    <w:p>
      <w:pPr>
        <w:pStyle w:val="WWTekstpodstawowywcity3"/>
        <w:keepLines/>
        <w:numPr>
          <w:ilvl w:val="0"/>
          <w:numId w:val="14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</w:t>
      </w:r>
    </w:p>
    <w:p>
      <w:pPr>
        <w:pStyle w:val="WWTekstpodstawowywcity3"/>
        <w:keepLines/>
        <w:numPr>
          <w:ilvl w:val="0"/>
          <w:numId w:val="14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Ksero dowodu rejestracyjnego z wpisem o przeznaczeniu pojazdu do przewozu osób niepełnosprawnych.</w:t>
      </w:r>
    </w:p>
    <w:p>
      <w:pPr>
        <w:pStyle w:val="WWTekstpodstawowywcity3"/>
        <w:keepLines/>
        <w:numPr>
          <w:ilvl w:val="0"/>
          <w:numId w:val="14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Polisa lub inny dokument ubezpieczenia potwierdzający, że Wykonawca jest ubezpieczony od odpowiedzialności cywilnej i od nieszczęśliwych wypadków w zakresie prowadzonej działalności gospodarczej oraz w przypadku, gdy ubezpieczenie obejmuje okres krótszy, oświadczenie, że Wykonawca ubezpieczy się w zakresie j.w. przez czas realizacji przedmiotu zamówienia</w:t>
      </w:r>
    </w:p>
    <w:p>
      <w:pPr>
        <w:pStyle w:val="WWTekstpodstawowywcity3"/>
        <w:keepLines/>
        <w:numPr>
          <w:ilvl w:val="0"/>
          <w:numId w:val="14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/>
      </w:pPr>
      <w:r>
        <w:rPr>
          <w:sz w:val="24"/>
          <w:szCs w:val="24"/>
        </w:rPr>
        <w:t>Oświadczenie Wykonawcy, iż spełnia warunki udziału w postępowaniu określone               w art. 22 ust. 1 pkt 1-4 ustawy PZP (treść oświadczenia zawiera załącznik nr 3 do SIWZ)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6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6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3.  Forma potwierdzeń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EZKS.271.22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>- sprawy techniczne dotyczące przedmiotu zamówienia : Bożena Klekot – tel. 32/22-54-136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Kalkulacja kosztów 1 wozokilometra dla każdego zadania oddzielnie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4.12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  <w:sz w:val="22"/>
          <w:szCs w:val="22"/>
        </w:rPr>
        <w:t xml:space="preserve">OFERTA – Nr sprawy: EZKS.271.22.2011    na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Arial" w:ascii="Calibri;Century Gothic" w:hAnsi="Calibri;Century Gothic"/>
          <w:b/>
        </w:rPr>
        <w:t>Dowóz dzieci niepełnosprawnych                    z terenu Imielina wraz z opieką do placówek oświatowych i z powrotem                         w roku 2012</w:t>
      </w:r>
      <w:r>
        <w:rPr>
          <w:rFonts w:cs="Times New Roman" w:ascii="Times New Roman" w:hAnsi="Times New Roman"/>
          <w:b/>
        </w:rPr>
        <w:t>”</w:t>
      </w:r>
      <w:r>
        <w:rPr>
          <w:i/>
        </w:rPr>
        <w:t xml:space="preserve">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14.12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Normal"/>
        <w:rPr/>
      </w:pPr>
      <w:r>
        <w:rPr>
          <w:lang w:val="en-US" w:eastAsia="en-US"/>
        </w:rPr>
        <w:t>1.  Oferta musi zawierać ostateczną  sumaryczną cenę  ryczałtowo – jednostkową  jednego wozokilometra dla każdej części zadania osobno Cena musi zawierać wszystkie koszty (np. cenę paliwa, ubezpieczenia, przeglądów, napraw, czas postoju, opiekuna itp.) z uwzględnieniem wszystkich opłat i podatków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Cena musi być podana w złotych polskich cyfrowo i słow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en-US" w:eastAsia="en-US"/>
        </w:rPr>
        <w:t>3. Sposób zaplaty i rozliczenia za realizację niniejszego zamówienia określony został w zał. nr 2 - projekt umow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Każde z 2 zadań  zostanie ocenione oddzielni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 Opis przedmiotu zamówienia</w:t>
      </w:r>
      <w:r>
        <w:rPr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/>
        <w:t xml:space="preserve">zał. nr 5a, 5b, - </w:t>
      </w:r>
      <w:r>
        <w:rPr>
          <w:b/>
        </w:rPr>
        <w:t xml:space="preserve">  </w:t>
      </w:r>
      <w:r>
        <w:rPr/>
        <w:t>wykazy miejsc odbioru dzieci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/>
        <w:t>zał. nr 6 wykaz osób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EZKS.271.22.2011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4"/>
        </w:tabs>
        <w:ind w:left="124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color w:val="000000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0z1">
    <w:name w:val="WW8Num40z1"/>
    <w:qFormat/>
    <w:rPr>
      <w:b/>
      <w:i w:val="fals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spacing w:lineRule="exact" w:line="226"/>
      <w:ind w:left="426" w:right="403" w:hanging="0"/>
    </w:pPr>
    <w:rPr>
      <w:color w:val="000000"/>
      <w:spacing w:val="-11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1:00Z</dcterms:created>
  <dc:creator>.</dc:creator>
  <dc:description/>
  <cp:keywords/>
  <dc:language>en-US</dc:language>
  <cp:lastModifiedBy>Barbara Stolorz</cp:lastModifiedBy>
  <cp:lastPrinted>2011-12-06T12:27:00Z</cp:lastPrinted>
  <dcterms:modified xsi:type="dcterms:W3CDTF">2011-12-06T11:42:00Z</dcterms:modified>
  <cp:revision>7</cp:revision>
  <dc:subject/>
  <dc:title>Zamawiający:</dc:title>
</cp:coreProperties>
</file>