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ziemne - przykanalik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5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usunięcie z przerzutem warstwy ziemi urodzajnej- humusu bez darni.Grubość warstwy do 15 c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suwanie  warstwy gleby-45112210-0 - ST 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054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7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I 0118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odspajanie skał w wykopach i przekopach. V kategoria grun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4,74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5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lub jamiste ze skarpami o szerokości dna do 1,5 m. Wykopy o szerokości do 1,5 m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5,6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66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5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kopy liniowe lub jamiste o głębokości do 1,5 m,ze skarpami o szerokości dna do 1,5 m,w gruntach kategorii II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9,91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18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9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5-03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lub jamiste ze skarpami o szerokości dna do 1,5 m. Wykopy o szerokości do 1,5 m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8,53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22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5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5-03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lub jamiste ze skarpami o szerokości dna do 1,5 m. Wykopy o szerokości do 1,5 m. Grunt kategorii V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84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4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7,0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66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3,2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18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2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0209-07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5,69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22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7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V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,9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4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7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ze skarpami w gruntach kategorii I-III,z przerzutem na odległość do 3 m,z zagęszczeni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485,5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92,66+1083,18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5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7-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sypywanie wykopów ze skarpami w gruntach kategorii IV-V ,z przerzutem na odległość do 3 m,z zagęszczeni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1,3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4,22+154,74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3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5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74 kW. Zagęszczanie ubijakami warstwy luźnej grub.25 cm. Grunt kat.III-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0,8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3 i A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83,18+464,22+154,74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8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4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sypanie wykopów fundamentowych podłużnych,punktowych,obiektowych,rowów spycharkami 74kW/100km.Zagęszczanie ubijakami warstwy luźnej grub.35cm,grunt kat.I-I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7,0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66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504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plantowanie 1 m3 ziemi leżącej wzdłuż krawędzi wykopu,grunty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8,1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bość warstwy 0,15 m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7*2*0,1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,10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montażowe - przykanalik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308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nały z rur PVC. Rurociągi PVC o średnicy zewnętrznej 160 mm,łączone na wc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 02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5-06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 średnicy zewnętrznej i grubości ścianek 323,0/8,8 mm o złączach spaw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5-04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 średnicy zewnętrznej i grubości ścianek 219,1/8,0 mm o złączach spaw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5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stalowe o średnicy zewnętrznej i grubości ścianek 159,0/5,6 mm o złączach spaw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,2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1209-01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zeciąganie rurociągów przewodowych o średnicy nominalnej 100-300 mm w rurach ochron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+1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210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pełnienie rur ochronnych betonem. Zamknięcia rur ochron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2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jęto po 0,3 m3 dla jednej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*0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 0214-01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ączek węchowy nad rurę ochronna o średnicy nominalnej 5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606-020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typu HOBAS, PVC, PE, PEHD, rurociąg o średnicy do16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57 prób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7/4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ystem kosztorysowania WINBUD Kosztorys Prof (wer. 2009.10)</w:t>
    </w:r>
  </w:p>
  <w:p>
    <w:pPr>
      <w:pStyle w:val="Footer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6:00Z</dcterms:created>
  <dc:creator>Marek Jab?o?ski</dc:creator>
  <dc:description/>
  <dc:language>en-US</dc:language>
  <cp:lastModifiedBy>Barbara Stolorz</cp:lastModifiedBy>
  <cp:lastPrinted>2001-04-10T08:59:00Z</cp:lastPrinted>
  <dcterms:modified xsi:type="dcterms:W3CDTF">2011-02-01T11:41:00Z</dcterms:modified>
  <cp:revision>4</cp:revision>
  <dc:subject/>
  <dc:title>Wykonawca:</dc:title>
</cp:coreProperties>
</file>