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Książka Przedmia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673"/>
        <w:gridCol w:w="1261"/>
      </w:tblGrid>
      <w:tr>
        <w:trPr/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Roboty ziemne dla przewiert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0 0301-05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bijanie ścianek szczelnych stalowych z terenu lub rusztowań na głębokość do 11 m. Grunt III kategor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ec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 0614-08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nie rewizyjne z kręgów betonowych o średnicy 1500 mm wykonywane metodą studniarską o głębokości 4 m w gruncie kat.III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7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0 0303-04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ciąganie ścianek szczelnych stalowych z terenu lub rusztowań wbitych na głębokość do 11 m. Grunt III-IV kategorii - z odzyskiem grodzic 85 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ec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218-02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odsiębiernymi 0,60 m3 na odkład. Grunt kategorii III (B.I.nr 8/96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,6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317-0502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liniowe o ścianach pion.pod fundamenty,ruroc.I kolektory w gruntach such.z wydobyciem urobku łopatą lub wyciągiem ręcz.o głęb.3,0m.szer.2,6-4,5m.kat.3-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6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310-02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wykopy ciągłe lub jamiste ze skarpami o szerokości dna do 1,5 m i głębokości do 1,5 m,ze złożeniem urobku na odkład.Grunt kategorii II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501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zasypywanie wykopów ze skarpami z przerzutem na odległość do 3 m.Grunt kategorii I-II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1 0230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ywanie wykopów spycharkami gąsienicowymi o mocy 55 kW/75 KM. Przemieszczenie gruntu na odległość do 10 m. Grunt kategorii I-III (B.I.nr 8/96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3,2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310-02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wykopy ciągłe lub jamiste ze skarpami o szerokości dna do 1,5 m i głębokości do 1,5 m,ze złożeniem urobku na odkład.Grunt kategorii II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96 m3</w:t>
            </w:r>
          </w:p>
        </w:tc>
      </w:tr>
      <w:tr>
        <w:trPr/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Roboty montażowe dla  przewiert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130-02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łożenie nawierzchni z żużla paleniskowego na czasowych drogach i placa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4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129-06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kładanie czasowych dróg kołowych i placów z płyt drogowych żelbetowych pełnych o powierzchni 1 sztuki ponad 3,0 m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4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129-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bieranie czasowych dróg kołowych i placów z płyt drogowych żelbetowych pełnych o powierzchni 1 sztuki ponad 3,0 m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drogowe- 45233140-2 - ST 01.03 i 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4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9 0109-03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nanie ściany oporowej dla sił nacisku do 150 t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 0402-02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ciski jednostopniowe o długości do 30 m rurami o średnicy nominalnej 600-800 mm w gruntach kategorii II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7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 0412-01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ciąganie rurociągów przewodowych o średnicy nominalnej 100-300 mm w rurach ochronnych - rury ochronne 298x8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7,4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 0412-01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ciąganie rurociągów przewodowych o średnicy nominalnej 100-300 mm w rurach ochronnych - rury przewodowe PE (bez kosztu rur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 0113-11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awanie kołnierzy do rur stalowych o średnicy zewnętrznej 813/11,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 0413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mknięcie rur ochronnych beton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2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5 0208-05-0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onstrukcji podparć, zawieszeń i osłon o masie elementu do 250 kg - rama rozporo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2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5 0208-05-0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onstrukcji podparć, zawieszeń i osłon o masie elementu do 250 kg - rama rozporowa - demonta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2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622-02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zienki połączeniowe drenażowe w dnie wykopu z rur betonowych o średnicy nominalnej 600-800 m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605-01-1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mpowanie oczyszczając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0,00 r-g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7673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506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lantowanie (obrobienie na czysto) powierzchni skarp i dna wykopów wykonywanych ręcznie.Grunt kategorii I-II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0 m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ystem kosztorysowania WINBUD Kosztorys Prof (wer. 2009.10)</w:t>
    </w:r>
  </w:p>
  <w:p>
    <w:pPr>
      <w:pStyle w:val="Footer"/>
      <w:jc w:val="center"/>
      <w:rPr/>
    </w:pPr>
    <w:r>
      <w:rPr>
        <w:sz w:val="18"/>
        <w:szCs w:val="18"/>
      </w:rPr>
      <w:t xml:space="preserve">str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9:00Z</dcterms:created>
  <dc:creator>Marek Jab?o?ski</dc:creator>
  <dc:description/>
  <dc:language>en-US</dc:language>
  <cp:lastModifiedBy>Barbara Stolorz</cp:lastModifiedBy>
  <cp:lastPrinted>2011-02-01T09:58:00Z</cp:lastPrinted>
  <dcterms:modified xsi:type="dcterms:W3CDTF">2011-02-01T11:41:00Z</dcterms:modified>
  <cp:revision>4</cp:revision>
  <dc:subject/>
  <dc:title>Wykonawca:</dc:title>
</cp:coreProperties>
</file>