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przygotowawcze i rozbiórkowe dróg dla  sieci ciśnieniowej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Wacetob 5 0721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4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as mineralno-bitumicznych o grubości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szerokości zgodnie z zał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tłuczni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szer. pasa robót 2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*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4 1103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asfaltu i podbudowy z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*2*0,2+16*2*0,15+358*2*0,0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unku i wyładunku.nakłady uzupełniające na każdy dalszy rozpoczęty km odl.transportu ponad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1,1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205,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1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 dla sieci ciśnieni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407,2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1,8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118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dspajanie skał w wykopach i przekopach. V kategoria gru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6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 030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boty ziemne i wykopy obiektowe z transportem urobku samochodami samowyładowczymi do 5 t na odległość do 1 km.Grunt kategorii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2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a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1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,3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1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w gruncie kategorii IV,z załadunkiem ręcznym i transportem samochodami samowyładowczymi do 5 t,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2,7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2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1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z załadunkiem ręcznym i transportem samochodami samowyładowczymi do 5 t na odległość 1 km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1,8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56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6,8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4,56+256,82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8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niające,za każdy dalszy rozpoczęty 1km odległości transportu ponad 1km,samochodami samowyład.-5t,po drogach o nawierzchni utwardzonej, kat 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787,9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(354,56+256,82+85,61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87,9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,głębokości do 3,0 m o ścianach pionowych,z ręcznym wydobyciem urobku w gruntach suchych kategorii 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8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4,69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6,8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9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307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 i głębokości do 3,0 m o ścianach pionowych w gruntach suchych z ręcznym wydobyciem urobku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8,1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7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1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2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7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3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pełne ścian wykopów wraz z rozbiórką palami szalunkowymi stalowymi (wypraskami) w gruntach suchych.Wykopy o szer.do 1m,głęb.do 3,0m.Grunt kat.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056,2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-2,5 m,głębokości do 3,0 m,o ścianach pionowych,w gruntach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6,0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0,47+244,69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6,8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9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2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7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8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terenu spycharkami gąsienicowymi o mocy 74 kW/100 km,kategoria gruntu I-II - rozplantowanie humu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407,2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504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plantowanie 1 m3 ziemi leżącej wzdłuż krawędzi wykopu,grunty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0,2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warstwy 0,3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8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401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trawników dywanowych siewem z nawożeniem. Grunt kat.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36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założeniami przyjęt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,2*0,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0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enaż rurowy korytkowy z obsypką (w wykopie nawodnionym). Sączki ceramiczne o średnicach nominalnych 50-1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5,1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*0,5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8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połączeniowe drenażowe w dnie wykopu (tymczasowe). Średnice nominalne rur 600-8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co 50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/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05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głofiltry o średnicy do 50 mm wpłukiwane w grunt bezpośrednio bez obsypki do głębokości 6,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47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*0,5*0,4/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05-01-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powanie oczyszczają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łoża pod kanały i obiekty z materiałów sypkich o grubości 25 cm - obsypka, podsypka i zasyp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7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2+186,8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Roboty montażowe dla  sieci ciśnieni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1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07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6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6,17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1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3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5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 1413-03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rewizyjne z kręgów betonowych średnicy 1200 mm o głębokości 3 m,w gotowym wykopie - studnie dla czyszcza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cetob 2-18 0112-03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60 mm na luźny kołnierz) - zamiennik - lkol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+1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20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yszczaki rewizyjne śr. do 200 mm z zaworami hydr.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pomocn. dla ruroć - 45232000-2 - ST04 i 0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2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 do 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15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/4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Przejścia pod przeszkodami i kolizje z uzbrojeniem dla sieci 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07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wierty o długości do 20 m maszyną do wierceń poziomych WP 30/60,rurami o średnicy nominalnej 300-600 mm w gruntach kategorii III-I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6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323,0/8,8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159,0/5,6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10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pełnienie rur ochronnych betonem. Zamknięcia rur ochron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po 0,3 m3 dla jednej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0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1209-01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ciąganie rurociągów przewodowych o średnicy nominalnej 100-300 mm w rurach ochron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PVC o średnicy do 1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z PCW o średnicy do 14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cetob 2-18 0903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1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 kpl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Roboty  odtworzeniowe  dróg dla  sieci 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naturalnego,grubość warstwy po zagęszcze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 0113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łamanego,grubość warstwy po zagęszczeniu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 0308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5 cm.Transport 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9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rzy nawierzchniach z kamienia tłuczonego,grubość warstwy po uwałowa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6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órna warstwa przy nawierzchniach z kamienia tłuczonego,grubość warstwy po uwałowaniu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 m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przygotowawcze i rozbiórkowe dróg dla  sieci podciśnieniowej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Wacetob 5 0721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 52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4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as mineralno-bitumicznych o grubości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szerokości zgodnie z zał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1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4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tłuczni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52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szer. pasa robót 2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*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4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gruntu stabilizowanego o grubości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228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szer. pasa robót 2,0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0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590,3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asfaltu i podbudowy z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1*2*0,2+1262*2*0,15+7521*2*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90,3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4 1103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unku i wyładunku.nakłady uzupełniające na każdy dalszy rozpoczęty km odl.transportu ponad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 361,4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4590,3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1,4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3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kamiennej regularnej na podsypce cementowo-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w zakresie dróg - 45233000-9 - ST 01 i 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Roboty ziemne dla sieci pod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 359,7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 239,8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118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dspajanie skał w wykopach i przekopach. V kategoria gru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55,4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57+154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4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0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boty ziemne i wykopy obiektowe z transportem urobku samochodami samowyładowczymi do 5 t na odległość do 1 km.Grunt kategorii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2,1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a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00,57+154,9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1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3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00,57+154,9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w gruncie kategorii IV,z załadunkiem ręcznym i transportem samochodami samowyładowczymi do 5 t,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63,6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01,7+457,45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,6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301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z załadunkiem ręcznym i transportem samochodami samowyładowczymi do 5 t na odległość 1 km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8,3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78,85+167,1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3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780,4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78,85+2630,64+167,1+457,45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80,4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niające,za każdy dalszy rozpoczęty 1km odległości transportu ponad 1km,samochodami samowyład.-5t,po drogach o nawierzchni utwardzonej, kat 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 042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(1378,85+167,1+2701,7+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42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,głębokości do 3,0 m o ścianach pionowych,z ręcznym wydobyciem urobku w gruntach suchy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505,0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5,11+1206,39+131,19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5,0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,7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9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678,9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5,11+1206,39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8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 i głębokości do 3,0 m o ścianach pionowych w gruntach suchych z ręcznym wydobyciem urobku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948,4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05,09+1765,92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4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 922,6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05,09+1765,92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2,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3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pełne ścian wykopów wraz z rozbiórką palami szalunkowymi stalowymi (wypraskami) w gruntach suchych.Wykopy o szer.do 1m,głęb.do 3,0m.Grunt kat.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 862,3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-2,5 m,głębokości do 3,0 m,o ścianach pionowych,w gruntach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401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05,09+1765,92+4925,11+1206,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1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 - 2,5 m o ścianach pionowych. Głębokość wykopu do 3,0 m,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4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9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757,6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5,11+1206,39+131,19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7,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 922,6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05,09+1765,92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2,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8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terenu spycharkami gąsienicowymi o mocy 74 kW/100 km,kategoria gruntu I-II - rozplantowanie humu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 359,7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504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plantowanie 1 m3 ziemi leżącej wzdłuż krawędzi wykopu,grunty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235,9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warstwy 0,3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9,8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9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401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trawników dywanowych siewem z nawożeniem. Grunt kat.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7,99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założeniami przyjęt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9,7*0,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9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0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enaż rurowy korytkowy z obsypką (w wykopie nawodnionym). Sączki ceramiczne o średnicach nominalnych 50-1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 163,3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1*0,5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63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8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połączeniowe drenażowe w dnie wykopu (tymczasowe). Średnice nominalne rur 600-8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,26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co 50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/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605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głofiltry o średnicy do 50 mm wpłukiwane w grunt bezpośrednio bez obsypki do głębokości 6,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147,4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1*0,5*0,4/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05-01-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powanie oczyszczają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50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 141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łoża pod kanały i obiekty z materiałów sypkich o grubości 25 cm - obsypka, podsypka i zasyp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632,5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,98+1624,54+101,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2,58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Roboty montażowe dla  sieci pod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10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225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5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 97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5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25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5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4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9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08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10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225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3,33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3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07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6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5,50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05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25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50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05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1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76,67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6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03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9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3,50 złącz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/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3-03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podciśnieniowe betonowe 1000x1000 mm o głębokości do 3 m,w gotowym wykopie - montaż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podciśnieniowe jednozaworowe - dostawa i urucho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4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20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3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5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2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25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2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0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do 90 mm na luźny kołnierz) - zamiennik - lif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25 mm na luźny kołnierz)- za,iennik - lif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+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3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60-225 mm na luźny kołnierz) - zamiennik - lif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+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3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ntaż kształtek ciśnieniowych PE,PEHD o połączeniach zgrzewano-kołnierzowych (tuleje kołnierzowe o średnicy zewnętrznej 160-225 mm na luźny kołnierz) -  zamiennik - trójni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+1+23+6+1+14+9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25 mm na luźny kołnierz)- za,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5+4+10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1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do 1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20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81+6460)/4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2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 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53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7+5973)/4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3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2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1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/4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bsługa geodezyjna wraz z dokumentacją powykonawcz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zabezpieczeń pasa robót ogrodzeniem przestawnym nie związanym z gruntem o wys. miń 1,8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600,00 m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</w:rPr>
              <w:t>Przejścia pod przeszkodami i kolizje z uzbrojeniem dla sieci pod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07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wierty o długości do 20 m maszyną do wierceń poziomych WP 30/60,rurami o średnicy nominalnej 300 mm w gruntach kategorii III-I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06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o długości do 20 m maszyną do wierceń poziomych WP 15/25,rurami o średnicy nominalnej 150-250 mm w grunta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sterowane śr. 350-4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pomocn. dla ruroć - 45232000-2 - ST04 i 0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6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323,0/8,8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159,0/5,6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4,4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 0214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ączek węchowy nad rurę ochronna o średnicy nominalnej 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10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pełnienie rur ochronnych betonem. Zamknięcia rur ochron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po 0,3 m3 dla jednej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*0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1209-01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ciąganie rurociągów przewodowych o średnicy nominalnej 100-300 mm w rurach ochron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4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+34+42+2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PVC o średnicy do 1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z PCW o średnicy do 14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1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1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bijanie ścianek szczelnych stalowych z terenu lub rusztowań na głębokość do 6 m. Grunt III- IV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3-04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ciąganie ścianek szczelnych stalowych z terenu lub rusztowań wbitych na głębokość do 11 m. Grunt III-IV kategorii z odzyskiem 85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,00 m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</w:rPr>
              <w:t>Roboty  odtworzeniowe  dróg dla  sieci pod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naturalnego,grubość warstwy po zagęszcze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3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łamanego,grubość warstwy po zagęszczeniu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8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5 cm.Transport 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9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0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rzy nawierzchniach z kamienia tłuczonego,grubość warstwy po uwałowa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752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+22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6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órna warstwa przy nawierzchniach z kamienia tłuczonego,grubość warstwy po uwałowaniu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7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2-04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kostki kamiennej nieregularnej o wysokości 8 cm,na podsypce cementowo-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w zakresie dróg - 45233000-9 - ST 01 i 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 m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</w:rPr>
              <w:t>Rozbiórki i odtworzenia - sieci podciśnieni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06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karczowanie pni o średnicy 16-2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5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chodników z płyt betonowych o wymiarach 35x35x5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betonu o grubości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6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krawężników betonowych 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6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brzeży trawnikowych o wymiarach 6x20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8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grodzeń z siatki,na link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8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grodzeń z siatki,w ramach z kątow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503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odniki z płyt betonowych o wymiarach 35x35x5 cm,układane na podsypce piaskowej spoiny wypełniane zaprawą cement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9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betonowe,pielęgnacja podbudowy piaskiem i wodą,grubość warstwy po zagęszczeniu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1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bez ław,wystające o wymiarach 15x30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4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20x6 cm,na podsypce piaskowej spoiny wypełniane zaprawą cement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803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grodzenia z siatki wysokości 1,50 m na słupkach stalowych o rozstawie 2,40 m z rur o średnicy 76/3,5 mm,obsadzonych w cok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znoszenie ogrodzeń - 45342000-6 - ST 06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802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grodzenia z siatki wysokości 1,5 m w ramach,na słupkach stalowych o rozstawie 3 m z rur o średnicy 70 mm,obsadzonych wgniazdach coko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znoszenie ogrodzeń - 45342000-6 - ST 06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27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a przez ściany komór tulejami stalowymi "PS" przy grubości ściany 20 cm,średnica otworu 2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 szt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 i rozbiórkowe dróg dla  - przyłą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Wacetob 5 0721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4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as mineralno-bitumicznych o grubości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szerokości zgodnie z zał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tłuczni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szer. pasa robót 2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*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4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gruntu stabilizowanego o grubości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szer. pasa robót 2,0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7,8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asfaltu i podbudowy z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*2*0,2+157*2*0,15+662*2*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8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unku i wyładunku.nakłady uzupełniające na każdy dalszy rozpoczęty km odl.transportu ponad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671,2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417,8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1,28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Roboty ziemne - przyłą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 084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65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118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dspajanie skał w wykopach i przekopach. V kategoria gru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9,4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0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boty ziemne i wykopy obiektowe z transportem urobku samochodami samowyładowczymi do 5 t na odległość do 1 km.Grunt kategorii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5,6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a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5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3,7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5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w gruncie kategorii IV,z załadunkiem ręcznym i transportem samochodami samowyładowczymi do 5 t,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38,0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,03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0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09,1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92,83+2230,03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1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niające,za każdy dalszy rozpoczęty 1km odległości transportu ponad 1km,samochodami samowyład.-5t,po drogach o nawierzchni utwardzonej, kat 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 129,2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1)*(1292,83+2230,03+759,45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29,2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,głębokości do 3,0 m o ścianach pionowych,z ręcznym wydobyciem urobku w gruntach suchy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443,0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23,35+48,34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0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3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4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609,3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,35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,3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 i głębokości do 3,0 m o ścianach pionowych w gruntach suchych z ręcznym wydobyciem urobku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101,05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,08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1,0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734,0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,08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4,0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3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pełne ścian wykopów wraz z rozbiórką palami szalunkowymi stalowymi (wypraskami) w gruntach suchych.Wykopy o szer.do 1m,głęb.do 3,0m.Grunt kat.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 7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-2,5 m,głębokości do 3,0 m,o ścianach pionowych,w gruntach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515,0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835,08+4023,35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15,0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 - 2,5 m o ścianach pionowych. Głębokość wykopu do 3,0 m, grunt kategorii IV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4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628,6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23,35+48,34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8,6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734,0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,08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4,0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8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terenu spycharkami gąsienicowymi o mocy 74 kW/100 km,kategoria gruntu I-II - rozplantowanie humu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 084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504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plantowanie 1 m3 ziemi leżącej wzdłuż krawędzi wykopu,grunty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8,55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warstwy 0,15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,0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5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401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trawników dywanowych siewem z nawożeniem. Grunt kat.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4,23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założeniami przyjęt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4,5*0,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2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0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enaż rurowy korytkowy z obsypką (w wykopie nawodnionym). Sączki ceramiczne o średnicach nominalnych 50-1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178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*0,3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8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połączeniowe drenażowe w dnie wykopu (tymczasowe). Średnice nominalne rur 600-8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56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co 50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/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05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głofiltry o średnicy do 50 mm wpłukiwane w grunt bezpośrednio bez obsypki do głębokości 6,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4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odwadnianie zgodnie z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*0,3*0,4/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05-01-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powanie oczyszczają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0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łoża pod kanały i obiekty z materiałów sypkich o grubości 25 cm - obsypka, podsypka i zasyp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032,68 m3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Roboty montażowe - przyłą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160 mm,łączone na wc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 11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518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zon studni kanalizacyjnej systemowej z tw. sztucznych o średnicy 10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0,8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*1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518-06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posażenie studni kanalizacyjnej systemowej z tw. sztucznych10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7-014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kanalizacyjne systemowe "WAVIN" o średnicy 315-425 mm.Zamknięcie stożkiem betonowym z pokrywą chodnikową żeliwną 1,5 t,kineta studzienki z P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*0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7-02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kanalizacyjne systemowe "WAVIN" o średnicy 315-425 mm.Zamknięcie rurą teleskopową z pokrywą żeliwną,pierścieniem odciążającym, włazem 12,5 t, kineta studzienki z P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5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*0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3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28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1/4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sługa geodezyjna wraz z dokumentacją kamerowania wykonanych kanałów grawit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zabezpieczeń pasa robót ogrodzeniem przestawnym nie związanym z gruntem o wys. miń 1,8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,00 m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</w:rPr>
              <w:t>Przejścia pod przeszkodami i kolizje z uzbrojeniem - przyła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07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o długości do 20 m maszyną do wierceń poziomych WP 30/60,rurami o średnicy nominalnej 300-600 mm w grunta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6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323,0/8,8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159,0/5,6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 0214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ączek węchowy nad rurę ochronna o średnicy nominalnej 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10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pełnienie rur ochronnych betonem. Zamknięcia rur ochron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3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po 0,3 m3 dla jednej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*0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1209-01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ciąganie rurociągów przewodowych o średnicy nominalnej 100-300 mm w rurach ochron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+40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stalowych o średnicy do 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z PCW o średnicy do 14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1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1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bijanie ścianek szczelnych stalowych z terenu lub rusztowań na głębokość do 6 m. Grunt III- IV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3-04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ciąganie ścianek szczelnych stalowych z terenu lub rusztowań wbitych na głębokość do 11 m. Grunt III-IV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,00 m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</w:rPr>
              <w:t>Roboty  odtworzeniowe dla dróg -  przyłą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naturalnego,grubość warstwy po zagęszcze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3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łamanego,grubość warstwy po zagęszczeniu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8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5 cm.Transport 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9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2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rzy nawierzchniach z kamienia tłuczonego,grubość warstwy po uwałowaniu 3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+1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204-06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órna warstwa przy nawierzchniach z kamienia tłuczonego,grubość warstwy po uwałowaniu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4,00 m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</w:rPr>
              <w:t>Rozbiórki i odtworzenia - przyłącza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06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karczowanie pni o średnicy 16-2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5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chodników z płyt betonowych o wymiarach 35x35x5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betonu o grubości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3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kamiennej regularnej na podsypce cementowo-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w zakresie dróg - 45233000-9 - ST 01 i 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6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krawężników betonowych 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6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brzeży trawnikowych o wymiarach 6x20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8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grodzeń z siatki,na link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8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grodzeń z siatki,w ramach z kątow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503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odniki z płyt betonowych o wymiarach 35x35x5 cm,układane na podsypce piaskowej spoiny wypełniane zaprawą cement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9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betonowe,pielęgnacja podbudowy piaskiem i wodą,grubość warstwy po zagęszczeniu 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2-04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kostki kamiennej nieregularnej o wysokości 8 cm,na podsypce cementowo-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1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bez ław,wystające o wymiarach 15x30 cm,na podsypce 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4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20x6 cm,na podsypce piaskowej spoiny wypełniane zaprawą cement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803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grodzenia z siatki wysokości 1,50 m na słupkach stalowych o rozstawie 2,40 m z rur o średnicy 76/3,5 mm,obsadzonych w cok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znoszenie ogrodzeń - 45342000-6 - ST 06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802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grodzenia z siatki wysokości 1,5 m w ramach,na słupkach stalowych o rozstawie 3 m z rur o średnicy 70 mm,obsadzonych wgniazdach coko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znoszenie ogrodzeń - 45342000-6 - ST 06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27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a przez ściany komór tulejami stalowymi "PS" przy grubości ściany 20 cm,średnica otworu 2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,00 sz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4:00Z</dcterms:created>
  <dc:creator>Marek Jab?o?ski</dc:creator>
  <dc:description/>
  <dc:language>en-US</dc:language>
  <cp:lastModifiedBy>Barbara Stolorz</cp:lastModifiedBy>
  <cp:lastPrinted>2011-02-01T09:52:00Z</cp:lastPrinted>
  <dcterms:modified xsi:type="dcterms:W3CDTF">2011-02-01T11:37:00Z</dcterms:modified>
  <cp:revision>4</cp:revision>
  <dc:subject/>
  <dc:title>Wykonawca:</dc:title>
</cp:coreProperties>
</file>