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Książka Przedmia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Roboty montażowe systemu monitoring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m1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łączenie urządzeń technologicznych pompowni oraz magistrali BUS do systemu wizualiz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m2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stawa układów transmisji MAST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m3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stawa wzmacniaczy (repaterów) lin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m4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i uruchomienie układu MAST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0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m5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i uruchomienie wzmacniaczy lin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m6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i uruchomienie układu wizualizacji pracy pompow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m7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kład monitoringu przepompowni - komputer przemysłowy LPC wraz z  oprogramowaniem i montaż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m8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stawa i montaż modemów oraz uruchomienie transmisji GPRS wraz z komunikatami alarmowym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m9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nanie likalnej sieci komputerowej pompow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m10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stawa układów czujników magnetycznych stanu zawo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9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m11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stawa skrzynek przyłączeniow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9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m12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stawa modułów kodując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9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m13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stawa pływakowych sygnalizatorów przepełni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9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m14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elementów systemu monitoringu sieci podciśnieniowej w studzienka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9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m15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z kabli systemu monitoringu wraz podejściem do puszki w studzienkach prózniowych -kabel YKY 5x1,5 + kabel YKY 3x1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 055,20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7211*1,6+299*10)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055,2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m16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ruch i  testy na obiekcie wraz z regulacją zaworów i systemem monitoringu oraz szkoleniem obsługi. Dokumantacja powykonawcz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ystem kosztorysowania WINBUD Kosztorys Prof (wer. 2009.10)</w:t>
    </w:r>
  </w:p>
  <w:p>
    <w:pPr>
      <w:pStyle w:val="Footer"/>
      <w:jc w:val="center"/>
      <w:rPr/>
    </w:pPr>
    <w:r>
      <w:rPr>
        <w:sz w:val="18"/>
        <w:szCs w:val="18"/>
      </w:rPr>
      <w:t xml:space="preserve">str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6:00Z</dcterms:created>
  <dc:creator>Marek Jab?o?ski</dc:creator>
  <dc:description/>
  <dc:language>en-US</dc:language>
  <cp:lastModifiedBy>Barbara Stolorz</cp:lastModifiedBy>
  <cp:lastPrinted>2011-02-01T10:05:00Z</cp:lastPrinted>
  <dcterms:modified xsi:type="dcterms:W3CDTF">2011-02-01T11:38:00Z</dcterms:modified>
  <cp:revision>6</cp:revision>
  <dc:subject/>
  <dc:title>Wykonawca:</dc:title>
</cp:coreProperties>
</file>