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Przyłącze wod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6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nięcie warstwy ziemi urodzajnej- humusu,za pomocą spycharek.Grubość warstwy do 15 c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suwanie  warstwy gleby-45112210-0 - ST 0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5,2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*3*0,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5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ęczne usunięcie z przerzutem warstwy ziemi urodzajnej- humusu bez darni.Grubość warstwy do 15 c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suwanie  warstwy gleby-45112210-0 - ST 0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8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*3*0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7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5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*1,2*1*0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1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*1,2*1*0,3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9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*1,2*1*0,4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55 kW. Zagęszczanie ubijakami warstwy luźnej grub.25 cm. Grunt kat.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1,6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*1,2*1*0,5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4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55 kW. Zagęszczanie ubijakami warstwy luźnej grub.25 cm. Grunt kat.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,9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*1,2*1*0,4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8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plantowanie terenu spycharkami gąsienicowymi o mocy 74 kW/100 km,kategoria gruntu I-II - rozplantowanie humus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5,2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21 0401-05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nanie trawników dywanowych siewem z nawożeniem. Grunt kat.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5,20 m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701-02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rójniki wbudowane do istniejących rurociągów o średnicy 10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9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olietylenowych PE,PEHD o średnicy zewnętrznej 40 mm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4 1010-01010-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łączenie rur polietylenowych,ciśnieniowych PE,PEHD o średnicy zewnętrznej 40 mm metodą zgrzewania czołowego (przy użyciu agregatu prądotwórczego)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 złącze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112-01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uwy typu "E" kołnierzowe z obudową o średnicy 50 mm montowane na rurociągach z PVC i 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oboty pomocn. dla ruroć - 45232000-2 - ST04 i 0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9 0102-01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kowanie trasy wodociągu ułożonego w ziemi taśmą z tworzywa sztucz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4 1606-010-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typu HOBAS, PVC, PE, PEHD, rurociąg o średnicy do 11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próba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Przyłącze kanalizacyj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125-01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ęczne usunięcie z przerzutem warstwy ziemi urodzajnej- humusu bez darni.Grubość warstwy do 15 cm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Usuwanie  warstwy gleby-45112210-0 - ST 0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6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1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*1,2*1*0,4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,76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*1,2*1*0,3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7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40 m3 na odkład. Grunt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7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*1,2*1*0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5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74 kW. Zagęszczanie ubijakami warstwy luźnej grub.25 cm. Grunt kat.III-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,4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*1,2*1*0,5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4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Zasypanie wykopów fundamentowych podłużnych,punktowych,obiektowych,rowów spycharkami 74kW/100km.Zagęszczanie ubijakami warstwy luźnej grub.35cm,grunt kat.I-I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,1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*1,2*1*0,4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504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rozplantowanie 1 m3 ziemi leżącej wzdłuż krawędzi wykopu,grunty kategorii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4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bość warstwy 0,15 m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*2*0,1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308-02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nały z rur PVC. Rurociągi PVC o średnicy zewnętrznej 160 mm,łączone na wci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606-020-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wodna szczelności sieci wodociągowych z rur typu HOBAS, PVC, PE, PEHD, rurociąg o średnicy do16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próba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Wewnętrzna instalacja wod-kan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112-01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o średnicy zewnętrznej 20 mm z polietylenu o połączeniach zgrzewanych, na ścianach w budynkach niemieszkal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116-01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datki w rurociągach z PVC za podejścia dopływowe do zaworów czerpalnych,baterii, mieszaczy itp.o połączeniu sztywnym o średnicy zewnętrznej 20 mm zgrzewan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123-0112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datki za wykonanie obustronnych podejść do wodomierzy skrzydełkowych domowych,w rurociągach z polietylenu o średnicy nominalnej 20 mm.Zawory kul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127-01020-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szczelności zasadnicza (pulsacyjna) instalacji wodociągowych z rur z polietylen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próba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140-01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odomierze skrzydełkowe domowe lub mieszkaniowe o średnicy nominalnej 15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132-021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kulowe o średnicy nominalnej 20 mm, instalacji wodociągowych z rur z polietylen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132-022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zwrotne o średnicy nominalnej 20 mm, instalacji wodociągowych z rur z polietylenu - zawór antyskażenio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132-022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zwrotne o średnicy nominalnej 20 mm, instalacji wodociągowych z rur z polietylenu - filtr siatko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106-06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o średnicy nominalnej 50 mm stalowe ocynkowane o połączeniach gwintowanych, na ścianach budynkach niemieszkalnych - tuleje osłon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6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106-07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o średnicy nominalnej 65 mm stalowe ocynkowane o połączeniach gwintowanych, na ścianach budynkach niemieszkalnych - tuleje osłonow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6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208-10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PVC kanalizacyjne o średnicy 160 mm o połączeniach klejonych na ścianach w budynkach niemieszkal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208-03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PVC kanalizacyjne o średnicy 110 mm o połączeniach wciskowych na ścianach w budynkach niemieszkal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208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PVC kanalizacyjne o średnicy 50 mm o połączeniach wciskowych na ścianach w budynkach niemieszkal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218-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pusty ściekowe z tworzywa sztucznego o średnicy 5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218-02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yfony z tworzywa sztucznego pojedyncze zlewozmywakowe o średnicy 5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229-04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lewozmywak żeliwny emaliowany na ścia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0212-03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y wywiewne żeliwne o średnicy 100 mm uszczelnione sznurem i folią aluminiow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ystem kosztorysowania WINBUD Kosztorys Prof (wer. 2009.10)</w:t>
    </w:r>
  </w:p>
  <w:p>
    <w:pPr>
      <w:pStyle w:val="Footer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3:00Z</dcterms:created>
  <dc:creator>Marek Jab?o?ski</dc:creator>
  <dc:description/>
  <dc:language>en-US</dc:language>
  <cp:lastModifiedBy>Barbara Stolorz</cp:lastModifiedBy>
  <cp:lastPrinted>2011-02-01T10:02:00Z</cp:lastPrinted>
  <dcterms:modified xsi:type="dcterms:W3CDTF">2011-02-01T11:41:00Z</dcterms:modified>
  <cp:revision>4</cp:revision>
  <dc:subject/>
  <dc:title>Wykonawca:</dc:title>
</cp:coreProperties>
</file>