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261"/>
      </w:tblGrid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Budynek pompowni ścieków PPT-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ęcie warstwy ziemi urodzajnej- humusu,za pomocą spycharek.Grubość warstwy do 1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wanie warstwy ziemi urodzajnej - humusu,za pomocą spycharek.Dodatek za każde dalsze 5 cm grubości warst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5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0,25 m3 na odkład. Grunt kategorii III 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0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betonowe na podłożu gruntowym,z betonu zwykłego z kruszywa natura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16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poziome z papy asfaltowej na sucho.Dwie warst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8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2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Ławy fundamentowe żelbetowe,prostokątne o szerokości do 0,6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1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2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żebrowanymi fi od 8-14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5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gładkimi fi do 7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3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3-07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przeciwwilgociowe powłokowe,pionowe,z lepiku asfaltowego na zimno.Pierwsz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0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3-08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przeciwwilgociowe powłokowe,pionowe,z lepiku asfaltowe na zimno.Każda następn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0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7-01-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zolacje przeciwwilgociowe i przeciwwodne,z foli polietylenowej szerokiej.Izolacja pozioma podposadzko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7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9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cieplne i przeciwdźwiękowe na sucho,z płyt styropianowych.Izolacje poziome na wierzchu konstrukcji.Jedn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77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9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cieplne i przeciwdźwiękowe na sucho,z płyt styropianowych.Izolacje poziome na wierzchu konstrukcji.Jedn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9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betonowe na podłożu gruntowym,z betonu zwykłego z kruszywa naturalnego - posadzka gr 7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61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5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yty fundamentowe żelbetow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43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 0204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opy fundamentowe żelbetowe,prostokątne o objętości do 0,8 m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2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żebrowanymi fi od 8-14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3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0137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budynków jednokondygnacyjnych,o wysokości do 4,5 m,grubości 25 cm,z bloczków betonowych na zaprawie cementowej.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97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126-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twory na okna (bez nadproży) w ścianach o grubości 1 cegły,z cegieł pojedynczych,bloczków i pustak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126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twory na drzwi,drzwi balkonowe i wrota (bez nadproży) w ścianach o grubości 1 cegły,z cegieł pojedynczych,bloczków i pustak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126-05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nadproży prefabrykowa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b3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nadproży Porother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1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ygle i przekrycia ścian żelbetowe w ścianach murowanych,dwustronnie deskowane,przy szerokości przewiązek do 0,3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7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2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żebrowanymi fi od 8-14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4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gładkimi fi do 7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2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803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ynki zwykłe III kategorii,ścian i słupów,wykonywane ręczn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,5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23 2614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cieplenie ścian z cegły płyt.styropian.sys.STOPTER przy użyciu gotowej zaprawy klejącej,z przygotow.podłoża,ręcznym wykon.wyprawy elewacyjnej - CERMIT SN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7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404-04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ięźby dachowe o układzie jętkowym ze ścianką kolankową z tarcicy nasyconej.Podwójne pokrycie dachówką karpiówką,z więźbą o rozpiętości 10,50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3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5 0208-02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onstrukcji podparć, zawieszeń i osłon o masie do 10,0 kg stężenie połaciowe z taśmy stal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 0414-1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ski czoł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8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5 0517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na krokwiach ekranu zabezpieczającego z fol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3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504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krycie dachów dachówką ceramiczną zakładkow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3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0546-0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rynien dachowych półokrągłych z polichlorku winylu o średnicy 115 mm łącznych na klej 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1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0546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lejów spustowych przy rynnach dachowych półokrągłych z polichlorku winylu o średnicy 115 mm łączonych na klej 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0546-04-1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enek rynnowych przy rynnach dachowych półokrągłych z polichlorku winylu o średnicy 115 mm łączonych na klej 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4 1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0550-03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rur spustowych okrągłych o średnicy 100 mm z polichlorku winylu 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5 0208-04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onstrukcji podparć, zawieszeń i osłon o masie elementu do 50,0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2011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ładziny gipsowo-kartonowe,pojedyncze na stropach,na ruszcie metalowym,rozstaw profili nośnych 40 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7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2011-04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ładziny gipsowo-kartonowe na stropach,na ruszcie metalowym.Dodatek za drugą warstwę płyt 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7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16-01-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zolacje poziome z papy asfaltowej na sucho.Jedn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7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13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cieplne i przeciwdźwiękowe poziome,z wełny mineralnej z płyt układanych na sucho.Jedn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7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1025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na o powierzchni do 1,50 m2 z kształtowników z wysokoudarowego PCW z obsadzeniem kotwami elastycznymi 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203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zwi stalowe pełne o powierzchni ponad 2 m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3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20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amy stalowe pełne z ościeżnic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 150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wukrotne malowanie bez gruntowania tynków wewnętrznych gładkich farbą emulsyjną "Polinit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921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licowanie ścian płytkami klinkierowymi,o wymiarach 25 X 6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 0541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óbki blacharskie z blachy powlekanej o szerokości w rozwinięciu do 25 cm (Orgbud W-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36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enie nasypów ubijakami mechanicznymi. Grunt spoisty kategorii III-IV 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5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.koparkami przedsiębier.0,15m3,spycharkami 75KM z transp.samochodami samowył.do 5t do 1km lecz w ziemi w hałdach.Grunt kat.I-III(B.I.nr 8/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4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.do tab.0201-0213 za każde dalsze 0,5km odl.transportu ponad 1km samochodami samowył.do 5t po terenie,drogach gruntow.Grunt kat.I-II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9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betonowe na podłożu gruntowym,z betonu zwykłego z kruszywa natura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13 m3</w:t>
            </w:r>
          </w:p>
        </w:tc>
      </w:tr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Biofiltr - cz. budowla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5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0,15 m3 na odkład. Grunt kategorii III 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,7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betonowe na podłożu gruntowym,z betonu zwykłego z kruszywa natura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3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16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poziome z papy asfaltowej na sucho.Dwie warst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5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yty fundamentowe żelbetow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6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7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żelbetowe proste o grubości 8 cm,wysokości do 3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7-07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datek za każdy 1 cm różnicy grubości ścian żelbet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2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żebrowanymi fi od 8-14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78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b5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sadzenie rur osłonowych śr. 28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3-07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przeciwwilgociowe powłokowe,pionowe,z lepiku asfaltowego na zimno.Pierwsz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603-08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przeciwwilgociowe powłokowe,pionowe,z lepiku asfaltowe na zimno.Każda następna war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2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y wyrównawcze pod posadzki,z zaprawy cementowej grubości 20 mm,zatartej na gładk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50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zasypywanie wykopów ze skarpami z przerzutem na odległość do 3 m.Grunt kategorii I-I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8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.koparkami przedsiębier.0,15m3,spycharkami 75KM z transp.samochodami samowył.do 5t do 1km lecz w ziemi w hałdach.Grunt kat.I-III(B.I.nr 8/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8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4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.do tab.0201-0213 za każde dalsze 0,5km odl.transportu ponad 1km samochodami samowył.do 5t po terenie,drogach gruntow.Grunt kat.I-II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87 m3</w:t>
            </w:r>
          </w:p>
        </w:tc>
      </w:tr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Fundament pod zbiornik podciśnieniow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 031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ścian wykopów liniowych o szer.do 1,0 m,głęb.do 3,0 m,grodzicami wbijanymi pionowo w gruntach nawodnionych kat.I-II wraz z wyciąganiem grodzi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06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0,40 m3 z transportem urobku samochodami samowyładowczymi na odl.do 1km. Grunt kategorii III 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4,5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4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.do tab.0201-0213 za każde dalsze 0,5km odl.transportu ponad 1km samochodami samowył.do 5t po terenie,drogach gruntow.Grunt kat.I-II(B.I.nr 8/9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4,5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5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yty fundamentowe żelbetow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7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7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żelbetowe łukowe o grubości 12 cm,wysokości do 6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7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y żelbetowe łukowe o grubości 12 cm,wysokości do 6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9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4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opy fundamentowe żelbetowe,prostokątne o objętości ponad 2,5 m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7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90-01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rojenie konstrukcji żelbetowych elementów budynków i budowli prętami stalowymi okrągłymi,gładkimi fi do 7 m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6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1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Ławy fundamentowe betonowe,prostokątne o szerokości do 0,8 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7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b6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sadzenie prefabrykowanych kręgów beton. śr. 340 cm h=5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b7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sadzenie prefabrykowanej pokrywy żelbetowej śr 34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b8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kręgów i pokrywy żelbet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,63 m3</w:t>
            </w:r>
          </w:p>
        </w:tc>
      </w:tr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Drogi i plac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ęcie warstwy ziemi urodzajnej- humusu,za pomocą spycharek.Grubość warstwy do 1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wanie warstwy ziemi urodzajnej - humusu,za pomocą spycharek.Dodatek za każde dalsze 5 cm grubości warst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 0101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wykonywanie koryt na całej szerokości jezdni i chodników. Głębokość 20 cm. Kategoria gruntu 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 0114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dolna. Grubość warstwy po zagęszczeniu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 0114-07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górna. Grubość warstwy po zagęszczeniu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 0104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w korycie i na poszerzeniach. Zagęszczanie ręczne. Grubość warstwy po zagęszczeniu 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1 0326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ce i zatoki postojowe z kostki betonowej "POLBRUK" 80 mm t:60/8 bez pasów rozdzielczych,na podsypce piaskowej 50 mm z wypełnieniem spoin zaprawą cement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 0402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Ławy betonowe z oporem pod krawęż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 0403-03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wystające o wymiarach 15x30 cm na podsypce cementowo-pias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20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1:00Z</dcterms:created>
  <dc:creator>Marek Jab?o?ski</dc:creator>
  <dc:description/>
  <dc:language>en-US</dc:language>
  <cp:lastModifiedBy>Barbara Stolorz</cp:lastModifiedBy>
  <cp:lastPrinted>2011-02-01T10:00:00Z</cp:lastPrinted>
  <dcterms:modified xsi:type="dcterms:W3CDTF">2011-02-01T11:40:00Z</dcterms:modified>
  <cp:revision>4</cp:revision>
  <dc:subject/>
  <dc:title>Wykonawca:</dc:title>
</cp:coreProperties>
</file>