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Instalacja wentylacj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7-24 0157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entylatory osiowe i promieniowe o średnicy wirnika 400 mm dostarczane w całoś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7 0146-04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zerpnie ścienne prostokątne typ A o obwodzie do 326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7 0134-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nice wielopłaszczyznowe prostokątne typ A o obwodzie do 24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7 0144-0101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rzutnie dachowe kołowe typ C o średnicy do 200 mm - wywietrzak dachowy z podstawą    dachow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szt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montażowe dla zbiornika podciśnieniowego i biofiltr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1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bijanie ścianek szczelnych stalowych z terenu lub rusztowań na głębokość do 6 m. Grunt III- IV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0 0303-04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ciąganie ścianek szczelnych stalowych z terenu lub rusztowań wbitych na głębokość do 11 m. Grunt III-IV kategor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212-06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jamiste wykonywane na odkład koparkami podsiębiernymi o pojemności łyżki 1,20 m3, głębokość wykopu do 5,00 m. Grunt kategorii 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3,22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5*5+3,14*4,3*4,3*1,6/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2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01-020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przygotowanie zbrojenia.Konstrukcje proste z prętów stalowych o średnicy powyżej 8 do 14 mm,stal w kręg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5 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eto po ok. 150 kg dla 1 p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15+1*0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03-020-0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zbrojenia ław i płyt fundamentowych,zbrojenie z prętów stalowych o średnicy powyżej 8 do 14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65 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07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skowanie ław fundament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51,21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*4*0,4*1+3,14*4,3*1,6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09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kładanie mieszanki betonowej w ławach fundamentowych i blokach oporowych pompą do betonu na samochodz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,2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*4*0,3*1+(4,3-3,9)*3,14*1,6+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925-01-3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prefabrykowanych,ściany zbiorników walcowych - elementy przepompowni ścieków - zbiornik podciśnieniowy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ELE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1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ostawa i montaż elementów obudowy i przekrycia zbiornika podciśnieniowego wraz z włazem, drabiną i tuleja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925-03-3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prefabrykowanych,przekrycia zbiornika podciśnieniowego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ELE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906-03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przewodów wentylacyjnych z rur pcw łączonych na wcisk o średnicy zewnętrznej110mm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ęto 3,0 m dla przepompown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 0209-03-2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y wywiewne pcv  o średnicy 110/160 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,00 SZT.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0203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inowanie połączeń - zamienni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8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jęto po 0,8 m3 dla jednej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4-05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zygotowanie terenu i przyłączenia obiektów do s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,9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2-16-24,2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i utylizacja nadmiaru zie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agospodarowanie terenu i obiektów pomocnicz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Roboty ziemne-45111200-0 - ST02.01-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,2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+24,2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3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Instalacje technologicz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3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technologiczny zbiornika podciśnieniowego wraz z wyposażeniem - zasuwy, krućce, kołnierze, obudowy it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4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pomp próżniowych wraz z konstrukcją montażową , orurowaniem i armatur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5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pomp tłocznych wraz z konstrukcją montażową , orurowaniem i armatur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413-03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podciśnieniowe betonowe 1000x1000 mm o głębokości do 3 m,w gotowym wykopie - montaż - zamien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nie podciśnieniowe jednozaworowe - dostawa i uruchomie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112-040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20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09-10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225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010-10010-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225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 złącze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 0112-03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ntaż kształtek ciśnieniowych PE,PEHD o połączeniach zgrzewano-kołnierzowych (tuleje kołnierzowe o średnicy zewnętrznej 160-225 mm na luźny kołnierz) -  zamiennik - trójnik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7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 biofiltra wraz z wypełnieniem, orurowaniem  i konstrukcj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t8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stawa i montaż oprzyrządowania AKPiA - aparatura kontrolno-pomiarowa i sterująca, automatyka wraz z szafkami sterującym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zruch technologiczny wraz z regulacją zaworów i systemem monitoringu oraz szkoleniem obsłu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Przepompownie ścieków-45232423-3 - ST 05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kp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2:00Z</dcterms:created>
  <dc:creator>Marek Jab?o?ski</dc:creator>
  <dc:description/>
  <dc:language>en-US</dc:language>
  <cp:lastModifiedBy>Barbara Stolorz</cp:lastModifiedBy>
  <cp:lastPrinted>2011-02-01T09:50:00Z</cp:lastPrinted>
  <dcterms:modified xsi:type="dcterms:W3CDTF">2011-02-01T11:39:00Z</dcterms:modified>
  <cp:revision>5</cp:revision>
  <dc:subject/>
  <dc:title>Wykonawca:</dc:title>
</cp:coreProperties>
</file>