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Książka Przedmia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673"/>
        <w:gridCol w:w="1261"/>
      </w:tblGrid>
      <w:tr>
        <w:trPr/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Zasilanie pompown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1-03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panie rowów dla kabli ręcznie. Grunt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4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2-03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ręczne rowów dla kabli. Grunt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8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6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sypanie warstwy piasku na dnie rowu kablowego o szerokości do 0,4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103-04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y winidurowe o średnicy do 47 mm układane n.t. w beto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7-0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kładanie ręczne kabli wielożyłowych o masie do 1,0 kg/m w rowie kablowym z przykryciem folią kalendrowaną z PCW uplastycznionego grub.pow.0,4-0,6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13-0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kładanie kabli o masie do 1,0 kg/m w rurach, pustakach lub kanałach zamknięt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1209-08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bijanie otworów o średnicy 60 mm w ścianach lub stropach, w podłożu z cegły, długość przebicia do 2 1/2 cegł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3-03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ręczne wraz z zasypaniem podkopów ziemnych nieumocnionych. Długość jednostronnego podkopu do 3 m, grunt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,32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10 1106-01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szaf sterowniczych o ciężarze do 100 kg sygnalizacji ulicznej lub oświetlenia zewnętrznego na gotowym fundamenc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10 0603-07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róbka na sucho kabli energetycznych wielożyłowych z żyłami aluminiowymi na napięcie do 1 kV. Zarobienie końca kabla 4-żyłowego o przekroju żył do 50 mm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 0608-07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kładanie bednarki o przekroju do 120 mm2 w rowach kablow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415-03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plantowanie ręczne 1 m3 ziemi wydobytej z wykopów leżącej na długości 1 m wzdłuż krawędzi wykopu.Grunt kategorii I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5 1302-030-1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danie linii kablowej niskiego napięcia. Kabel N.N. o ilości żył -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odcinek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1304-01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dania i pomiary instalacji uziemiającej. Uziemienie ochronne lub robocze, pomiar pierwsz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/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Instalacje wewnętrz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110-04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istwy elektroinstalacyjne z PCW (naścienne,przypodłogowe i ścienne) przykręcane do podłoża cegla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212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wody kabelkowe o łącznym przekroju żył do 7,5 mm2 układane w listwach i kanałach elektroinstal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212-0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wody kabelkowe o łącznym przekroju żył do 12,5 mm2 układane w listwach i kanałach elektroinstal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212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wody kabelkowe o łącznym przekroju żył do 7,5 mm2 układane w listwach i kanałach elektroinstal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15-04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kładanie kabli o masie do 3,0 kg/m w budynkach, budowlach lub na estakadach z mocowani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511-010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prawy świetlówkowe do pomieszczeń produkcyjnych, strugoodporne pyłoszczelne w obudowie metalowej, o źródle światła do 2x40 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1007-010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latarń oświetleniowych parkowych (ogrodowych) z wykonaniem fundamentu na "mokro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301-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ygotowanie podłoża pod osprzęt instalacyjny. Mocowanie osprzętu przez przykręcanie do kołków plastikowych osadzonychw podłożu z cegł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307-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Łączniki instalacyjne bryzgoszczelne świecznik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308-04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niazda instalacyjne wtyczkowe ze stykiem ochronnym, natynkowe 2-biegunowe przykręcane. Obciążalność 16 A, przekrój przewodu do 2,5 mm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308-06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niazda instalacyjne wtyczkowe ze stykiem ochronnym, bryzgoszczelne 3-biegunowe przykręcane. Obciążalność 16 A, przekrój przewodu do 2,5 mm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406-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paraty elektryczne o masie do 5 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1209-0903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bijanie otworów o średnicy 80 mm w ścianach lub stropach, w podłożu betonowym, długość przebicia do 1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406-01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głównego zacisku uziemiając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1-03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panie rowów dla kabli ręcznie. Grunt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2-03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ręczne rowów dla kabli. Grunt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6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sypanie warstwy piasku na dnie rowu kablowego o szerokości do 0,4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1001-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i stawinanie słupów oświetleniowych stalowych o masie do 300 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7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kładanie ręczne kabli wielożyłowych o masie do 0,5 kg/m w rowie kablowym z przykryciem folią kalendrowaną z PCW uplastycznionego grub.pow.0,4-0,6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1004-01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opraw oświetlenia zewnętrznego na słup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1003-020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przewodów jednożyłowych izolowanych do opraw oświetleniowych, wciągane w słupy, rury osłonowe i wysięgniki. Wysokość latarń do 7 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 0608-07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kładanie bednarki o przekroju do 120 mm2 w rowach kablow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404-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ablice rozdzielcze elektryczne o masie do 20 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1302-040-1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danie linii kablowej niskiego napięcia. Kabel N.N. o ilości żył -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odcinek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P 18-13 1301-0101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dzielnice niskiego napięcia. Rozdzielnica prądu zmiennego lub stałego do 5 pó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Sprawdzenie sfazowania szyn. Sprawdzenie dokręcenia połączeń śrubowych. Pomiar rezystancji izolacji.Szczebel kw.  -  skład zespołu     III                2Uwagi:1.W rozdzielnicach okapturzonych przyjęto 1 skrzynkę szynową jako jedno pole.2.Normy czasu w tablicy 1301 nie obejmują sprawdzania i pomiarów przyrządów  i aparatów stanowiących wyposażenie rozdzielnic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1301-010-1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rawdzenie i pomiar obwodu elektrycznego niskiego napięcia. Obwód o ilości faz -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 pomiar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1304-01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dania i pomiary instalacji uziemiającej. Uziemienie ochronne lub robocze, pomiar pierwsz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e i urządz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sz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ystem kosztorysowania WINBUD Kosztorys Prof (wer. 2009.10)</w:t>
    </w:r>
  </w:p>
  <w:p>
    <w:pPr>
      <w:pStyle w:val="Footer"/>
      <w:jc w:val="center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4:00Z</dcterms:created>
  <dc:creator>Marek Jab?o?ski</dc:creator>
  <dc:description/>
  <dc:language>en-US</dc:language>
  <cp:lastModifiedBy>Barbara Stolorz</cp:lastModifiedBy>
  <cp:lastPrinted>2011-02-01T10:04:00Z</cp:lastPrinted>
  <dcterms:modified xsi:type="dcterms:W3CDTF">2011-02-01T11:39:00Z</dcterms:modified>
  <cp:revision>4</cp:revision>
  <dc:subject/>
  <dc:title>Wykonawca:</dc:title>
</cp:coreProperties>
</file>