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- PROJEKT -                                               Załącznik nr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 NR ................ /201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......................... w Urzędzie Miasta Imielin, ul. Imielińska 81, 41 – 407 Imielin (NIP: 222-00-41-485, REGON: 276258262) pomiędzy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>, które reprezentuj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- mgr inż. Jan Chwiędac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„Zamawiającym”,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w dalszej treści umowy „Wykonawcą"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a podstawie art. 39 ustawy z dnia 29 stycznia 2004r. „Prawo Zamówień Publicznych” (Dz.U. Nr 223, poz. 1655 ze zm.)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20"/>
          <w:u w:val="single"/>
        </w:rPr>
        <w:t xml:space="preserve"> </w:t>
      </w:r>
    </w:p>
    <w:p>
      <w:pPr>
        <w:pStyle w:val="Heading1"/>
        <w:ind w:left="360" w:right="0" w:hanging="0"/>
        <w:jc w:val="center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  <w:shadow/>
        </w:rPr>
        <w:t>Roboty związane z utrzymaniem i konserwacją rowów na terenie</w:t>
      </w:r>
    </w:p>
    <w:p>
      <w:pPr>
        <w:pStyle w:val="Heading1"/>
        <w:ind w:left="360" w:right="0" w:hanging="0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Miasta Imielin w 2012r.”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terminy dl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340" w:firstLine="20"/>
        <w:rPr/>
      </w:pPr>
      <w:r>
        <w:rPr>
          <w:rFonts w:cs="Tahoma" w:ascii="Tahoma" w:hAnsi="Tahoma"/>
          <w:sz w:val="20"/>
        </w:rPr>
        <w:t>rozpoczęcia robót: ......</w:t>
      </w:r>
      <w:r>
        <w:rPr>
          <w:rFonts w:cs="Tahoma" w:ascii="Tahoma" w:hAnsi="Tahoma"/>
          <w:b/>
          <w:sz w:val="20"/>
        </w:rPr>
        <w:t>.05.2012 r.</w:t>
      </w:r>
    </w:p>
    <w:p>
      <w:pPr>
        <w:pStyle w:val="Normal"/>
        <w:numPr>
          <w:ilvl w:val="0"/>
          <w:numId w:val="3"/>
        </w:numPr>
        <w:ind w:left="340" w:firstLine="20"/>
        <w:rPr/>
      </w:pPr>
      <w:r>
        <w:rPr>
          <w:rFonts w:cs="Tahoma" w:ascii="Tahoma" w:hAnsi="Tahoma"/>
          <w:sz w:val="20"/>
        </w:rPr>
        <w:t xml:space="preserve">zakończenia robót : </w:t>
      </w:r>
      <w:r>
        <w:rPr>
          <w:rFonts w:cs="Tahoma" w:ascii="Tahoma" w:hAnsi="Tahoma"/>
          <w:b/>
          <w:sz w:val="20"/>
        </w:rPr>
        <w:t>31.12.2012 r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Za wykonanie i ukończenie robót  strony ustalają   wynagrodzenie  </w:t>
      </w:r>
      <w:r>
        <w:rPr>
          <w:rFonts w:cs="Tahoma" w:ascii="Tahoma" w:hAnsi="Tahoma"/>
          <w:b/>
          <w:sz w:val="20"/>
        </w:rPr>
        <w:t>ryczałtowo - jednostkowe brutto 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tworzenie 1 mb  rowu o gł. 0,6 m, szer. dna 0,4m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i skarpach o nachyleniu 1:1                     </w:t>
        <w:tab/>
        <w:tab/>
        <w:t xml:space="preserve">                       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wykoszenie 1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rowu                                        </w:t>
        <w:tab/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odwóz 1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urobku na odległość 10 km                          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4m z rozplanowaniem 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urobku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>na miejscu</w:t>
        <w:tab/>
        <w:tab/>
        <w:t xml:space="preserve">                                                         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6m z rozplanowaniem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urobku na miejscu                                                                 </w:t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20 cm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30cm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1 mb opaski faszynowej podwójnej             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umocnienie 1mb dna rowu płytami betonowymi 50x50x7 </w:t>
      </w:r>
    </w:p>
    <w:p>
      <w:pPr>
        <w:pStyle w:val="Normal"/>
        <w:ind w:left="14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karp rowu płytami ażurowymi 60x40x8                                       - ……….z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ksymalna wartość nominalna wynagrodzenia za wykonanie przedmiotu umowy nie może przekroczyć............ zł brutto – przy 23% podatku VAT  i jest ona podstawą ustaleń §6 pkt. 1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wykonania robót będących przedmiotem niniejszej umowy z materiałów własnych zgodnie z zatwierdzonym kosztorysem do przetargu, zasadami sztuki budowlanej i obowiązującymi przepisami techniczno - budowlanymi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zamawiającego będzie mgr Daniel Kucki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będzie: ..........................................................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Inspektor nadzoru uprawniony jest do wydawania poleceń Wykonawcy związanych z jakością              i ilością robót, które są niezbędne dla prawidłowego oraz zgodnego z umową wykona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 nadzoru może wydawać polecenia na piśmie dotyczące zwiększenia ilości robót lub  ograniczenia ilości robót lub zrezygnowania z wykonania określonych robót  lub wykonania robót dodatkowych, niezbędnych do prawidłowego zakończe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ubezpieczenia robót od szkód mogących wystąpić i od zdarzeń nagłych, losowych oraz od odpowiedzialności cywilnej wobec uczestników ruchu kołowego i pieszego w związku z prowadzonymi robotami określonymi niniejszą umową.</w:t>
      </w:r>
    </w:p>
    <w:p>
      <w:pPr>
        <w:pStyle w:val="Normal"/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trony postanawiają, że formy odszkodowania stanowią kary umowne, które  będą naliczane                      w następujących wypadkach i wysokościach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wca płaci Zamawiającemu kary umowne 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ind w:left="1060" w:hanging="340"/>
        <w:jc w:val="both"/>
        <w:rPr/>
      </w:pPr>
      <w:r>
        <w:rPr>
          <w:rFonts w:cs="Tahoma" w:ascii="Tahoma" w:hAnsi="Tahoma"/>
          <w:sz w:val="20"/>
        </w:rPr>
        <w:t>za nieterminowe wykonanie określonego przedmiotu odbioru w wysokości 3000 zł za każdy dzień zwłoki,</w:t>
      </w:r>
    </w:p>
    <w:p>
      <w:pPr>
        <w:pStyle w:val="Normal"/>
        <w:numPr>
          <w:ilvl w:val="0"/>
          <w:numId w:val="7"/>
        </w:numPr>
        <w:ind w:left="1060" w:hanging="340"/>
        <w:jc w:val="both"/>
        <w:rPr/>
      </w:pPr>
      <w:r>
        <w:rPr>
          <w:rFonts w:cs="Tahoma" w:ascii="Tahoma" w:hAnsi="Tahoma"/>
          <w:sz w:val="20"/>
        </w:rPr>
        <w:t>za nieterminowe usunięcie stwierdzonych w czasie odbioru wad i usterek w wysokości 3000 zł    za każdy dzień zwłoki licząc od dnia wyznaczonego na usunięcie wad i usterek,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z przyczyn zależnych od Wykonawcy w wysokości 10 % wynagrodzenia Umownego zawartego w § 3 pkt. 2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astrzegają sobie prawo do odszkodowania uzupełniającego przewyższającego wysokość kar umownych do wysokości rzeczywiście poniesionej  szkod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 umowy, jeś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robót i nie realizuje ich przez  okres  2 tygodni,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robót pomimo dodatkowego wezwania Zamawiającego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nie wykonuje robót zgodnie z umową  lub wykonuje je nienależycie,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Wykonawca może odstąpić od umowy, jeś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1418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dokonuje zapłaty faktur Wykonawcy w ciągu trzech miesięcy od terminu ustalonego na zapłatę w  &amp;8 pkt 2 tej umowy,</w:t>
      </w:r>
    </w:p>
    <w:p>
      <w:pPr>
        <w:pStyle w:val="Normal"/>
        <w:numPr>
          <w:ilvl w:val="0"/>
          <w:numId w:val="9"/>
        </w:numPr>
        <w:ind w:left="1418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odmawia bez uzasadnionych przyczyn odbioru robó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Rozliczenie za wykonane i odebrane roboty nastąpi fakturami częściowymi po zakończeniu każdego     z etapów.       </w:t>
      </w:r>
    </w:p>
    <w:p>
      <w:pPr>
        <w:pStyle w:val="Normal"/>
        <w:numPr>
          <w:ilvl w:val="0"/>
          <w:numId w:val="10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płatne będą w ciągu 30 dni od daty otrzymania przez  Zamawiającego tej faktury wraz         z dokumentami rozliczeniowymi i  protokołem odbioru potwierdzonym przez Inspektora Nadzoru</w:t>
      </w:r>
    </w:p>
    <w:p>
      <w:pPr>
        <w:pStyle w:val="Normal"/>
        <w:numPr>
          <w:ilvl w:val="0"/>
          <w:numId w:val="10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Należność wykonawcy będzie regulowana przelewem z konta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Urzędu Miasta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odłączną częścią umowy jest dokumentacja przetargow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ostanowień niniejszej umowy mogą wystąpić jedynie za zgodą obu stron wyrażoną pisemnie          w  formie anek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Kodeksu Cywilneg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spory wynikłe na tle realizacji  niniejszej umowy  Strony  poddają orzecznictwu właściwego dl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mawiającego Sądu Gospodarcz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3-ch jednobrzmiących egzemplarzach, 2 egz. dla Zamawiającego i jeden dla Wykonaw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7:00Z</dcterms:created>
  <dc:creator>Barbara Stolorz</dc:creator>
  <dc:description/>
  <cp:keywords/>
  <dc:language>en-US</dc:language>
  <cp:lastModifiedBy>mgawel</cp:lastModifiedBy>
  <cp:lastPrinted>2012-03-19T12:54:00Z</cp:lastPrinted>
  <dcterms:modified xsi:type="dcterms:W3CDTF">2012-03-23T11:51:00Z</dcterms:modified>
  <cp:revision>12</cp:revision>
  <dc:subject/>
  <dc:title>                                                                                                                              </dc:title>
</cp:coreProperties>
</file>