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P R O J E K T                                                          zał. nr 2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M O WA NR …................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zawarta w dniu …...w Urzędzie Miasta Imielin, ul. Imielińska 81, 41 – 407 Imielin (NIP: 222-00-41-485, REGON: 272586874) pomiędzy </w:t>
      </w:r>
      <w:r>
        <w:rPr>
          <w:rFonts w:cs="Arial" w:ascii="Arial" w:hAnsi="Arial"/>
          <w:b/>
          <w:bCs/>
          <w:sz w:val="20"/>
          <w:szCs w:val="20"/>
        </w:rPr>
        <w:t>Miastem Imielin</w:t>
      </w:r>
      <w:r>
        <w:rPr>
          <w:rFonts w:cs="Arial" w:ascii="Arial" w:hAnsi="Arial"/>
          <w:sz w:val="20"/>
          <w:szCs w:val="20"/>
        </w:rPr>
        <w:t xml:space="preserve">, którego reprezentuje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Burmistrz Mia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mgr inż. Jan Chwiędacz</w:t>
      </w:r>
      <w:r>
        <w:rPr>
          <w:rFonts w:cs="Arial" w:ascii="Arial" w:hAnsi="Arial"/>
          <w:sz w:val="20"/>
          <w:szCs w:val="20"/>
        </w:rPr>
        <w:t xml:space="preserve"> zwanym w dalszej treści Zamawiającym,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a :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...........…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reprezentowanym przez ….............................................zwanym w dalszej treści umowy „Wykonawcą”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astępującej treści : 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godnie z wynikiem przetargu nieograniczonego Wykonawca przyjmuje do wykonania zadanie pt.: 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Arial" w:ascii="Calibri;Century Gothic" w:hAnsi="Calibri;Century Gothic"/>
          <w:b/>
          <w:sz w:val="28"/>
          <w:szCs w:val="28"/>
        </w:rPr>
        <w:t>„</w:t>
      </w:r>
      <w:r>
        <w:rPr>
          <w:rFonts w:cs="Arial" w:ascii="Calibri;Century Gothic" w:hAnsi="Calibri;Century Gothic"/>
          <w:b/>
          <w:sz w:val="28"/>
          <w:szCs w:val="28"/>
        </w:rPr>
        <w:t>Budowa boiska wielofunkcyjnego przy Gimnazjum w Imielinie”</w:t>
      </w:r>
    </w:p>
    <w:p>
      <w:pPr>
        <w:pStyle w:val="Normalny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zczegółowe określenie przedmiotu umowy zawiera dokumentacja przetargowa, która jest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termin wykonania zadania : </w:t>
      </w:r>
      <w:r>
        <w:rPr>
          <w:rFonts w:cs="Arial" w:ascii="Arial" w:hAnsi="Arial"/>
          <w:b/>
          <w:sz w:val="20"/>
          <w:szCs w:val="20"/>
        </w:rPr>
        <w:t xml:space="preserve">od </w:t>
      </w:r>
      <w:r>
        <w:rPr>
          <w:rFonts w:cs="Arial" w:ascii="Arial" w:hAnsi="Arial"/>
          <w:b/>
          <w:bCs/>
          <w:sz w:val="20"/>
          <w:szCs w:val="20"/>
        </w:rPr>
        <w:t>15.06.2011r. do 31.08.2011r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złe warunki pogodowe uniemożliwiające wykonanie robót w terminie umownym Zamawiający dopuszcza ewentualne przesunięcie terminu wykonania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i ukończenie robót określonych w przedmiarze robót strony ustalają wynagrodzenie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w wysokości : </w:t>
      </w:r>
      <w:r>
        <w:rPr>
          <w:rFonts w:cs="Arial" w:ascii="Arial" w:hAnsi="Arial"/>
          <w:b/>
          <w:bCs/>
          <w:sz w:val="20"/>
          <w:szCs w:val="20"/>
        </w:rPr>
        <w:t>…....................... zł brutto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: …........................................................00/100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wota określona w ust. 1 odpowiada zakresowi robót przedstawionemu w dokumentacji projektowej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rzedmiarze robót. Zawiera ona ponadto następujące koszty : koszt wszelkich robót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wczych, porządkowych, zagospodarowania placu budowy, robót związanych z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udnieniami wynikającymi z realizacją robót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Nie przewiduje się możliwości wzrostu cen przedstawionych w kosztorysie ofertowym, jak również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ci zmiany składników cenotwórczych podanych w ofercie, bez względu na zaistniałą w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czasie sytuację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Bez uprzedniej zgody Zamawiającego wykonywane mogą być jedynie prace niezbędne ze względu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bezpieczeństwo lub konieczność zapobieżenia awarii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wykonania robót będących przedmiotem niniejszej umowy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materiałów własnych zgodnie z zasadami sztuki budowlanej i obowiązującymi przepisami techniczno - budowlanymi.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pektorem nadzoru ustanowionym przez zamawiającego będzie: …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dstawicielem wykonawcy na placu budowy będzie Kierownik budowy : .........................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Inspektor nadzoru uprawniony jest do wydawania poleceń Wykonawcy związanych z jakością i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cią robót, które są niezbędne dla prawidłowego oraz zgodnego z umową wykonania przedmiotu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Inspektor nadzoru może wydawać polecenia na piśmie dotyczące zwiększenia ilości robót lub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aniczenia ilości robót lub zrezygnowania z wykonania określonych robót lub wykonania robót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, niezbędnych do prawidłowego zakończenia przedmiotu umowy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zobowiązuje się do ubezpieczenia robót od szkód mogących wystąpić i od zdarzeń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łych, losowych oraz od odpowiedzialności cywilnej wobec uczestników ruchu kołowego i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szego w związku z prowadzonymi robotami określonymi niniejszą umową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łaci Zamawiającemu kary umowne :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a nieterminowe wykonanie określonego w niniejszej umowie przedmiotu odbioru w wysokości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1% wynagrodzenia umownego z § 3, pkt 1 umowy, za każdy dzień zwłoki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 nieterminowe usunięcie stwierdzonych w czasie odbioru wad i usterek w wysokości 0,1%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a umownego z § 3, pkt 1 umowy, za każdy dzień zwłoki licząc od dnia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ego na usunięcie wad i usterek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a odstąpienie od umowy z przyczyn zależnych od Wykonawcy w wysokości 10 % wynagrodzenia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nego z § 3, pkt 1 umowy,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mawiający płaci Wykonawcy kary umowne za zwłokę w przeprowadzeniu odbioru w wysokości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zł za każdy dzień zwłoki, licząc od następnego dnia po terminie, w którym odbiór miał być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y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trony zastrzegają sobie prawo do odszkodowania uzupełniającego przewyższającego wysokość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 umownych do wysokości rzeczywiście poniesionej szkody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, jeśli:</w:t>
      </w:r>
    </w:p>
    <w:p>
      <w:pPr>
        <w:pStyle w:val="NormalnyWeb"/>
        <w:spacing w:before="28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nawca przerwał realizację robót i nie realizuje ich przez okres 2 tygodni,</w:t>
      </w:r>
    </w:p>
    <w:p>
      <w:pPr>
        <w:pStyle w:val="NormalnyWeb"/>
        <w:spacing w:before="28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wca bez uzasadnionych przyczyn nie rozpoczął robót pomimo dodatkowego wezwania Zamawiającego</w:t>
      </w:r>
    </w:p>
    <w:p>
      <w:pPr>
        <w:pStyle w:val="NormalnyWeb"/>
        <w:spacing w:before="28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eśli wykonawca nie wykonuje robót zgodnie z umową lub wykonuje je nienależycie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Rozliczenie za wykonane roboty płatne fakturami częściowymi po wykonaniu min. 40%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zianego zakresu robót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Faktura płatna w ciągu 30 dni od daty otrzymania przez Zamawiającego tej faktury wraz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kumentami rozliczeniowymi i protokołem odbioru potwierdzonym przez Inspektora Nadzoru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przystąpić do odbioru przedmiotu umowy w terminie 14 dni od daty zawiadomienia go przez Wykonawcę o gotowości do odbioru i potwierdzeniu tego faktu przez inspektora nadzoru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okres gwarancji na 3 lata od daty odbioru technicznego końcowego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W ramach gwarancji Wykonawca jest zobowiązany do usunięcia wad, które wystąpią w okresie 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warancji na wezwanie Zamawiającego i w terminie przez niego określonym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W razie niewywiązania się z obowiązku określonego w ust. 2 Zamawiający może zlecić usunięcie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usterek innej osobie na koszt i niebezpieczeństwo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postanowienia stron - Nieodłączną częścią umowy jest dokumentacja przetargo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stanowień niniejszej umowy mogą wystąpić jedynie za zgodą obu stron wyrażoną pisemnie w formie aneks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Ustawy „Prawo zamówień publicznych” i Kodeksu Cywilnego 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łe na tle realizacji niniejszej umowy Strony poddają orzecznictwu właściwego dla Zamawiającego Sądu Gospodarczego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3-ch jednobrzmiących egzemplarzach, 2 egz. dla Zamawiającego i jeden dla Wykonawc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y k o n a w c a :                                       Z a m a w i a j ą c y 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4:00Z</dcterms:created>
  <dc:creator>Barbara Stolorz</dc:creator>
  <dc:description/>
  <dc:language>en-US</dc:language>
  <cp:lastModifiedBy>Barbara Stolorz</cp:lastModifiedBy>
  <cp:lastPrinted>2011-03-22T09:25:00Z</cp:lastPrinted>
  <dcterms:modified xsi:type="dcterms:W3CDTF">2011-03-22T08:32:00Z</dcterms:modified>
  <cp:revision>4</cp:revision>
  <dc:subject/>
  <dc:title>P R O J E K T </dc:title>
</cp:coreProperties>
</file>