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Specyfikacja wykonania i odbioru robót związanych z utrzymaniem i konserwacją rowów na terenie miasta Imielin w 2011r.</w:t>
      </w:r>
    </w:p>
    <w:p>
      <w:pPr>
        <w:pStyle w:val="Normal"/>
        <w:rPr>
          <w:rFonts w:ascii="Tahoma" w:hAnsi="Tahoma" w:cs="Tahoma"/>
          <w:b/>
          <w:b/>
          <w:bCs/>
          <w:shadow/>
          <w:spacing w:val="80"/>
          <w:sz w:val="20"/>
        </w:rPr>
      </w:pPr>
      <w:r>
        <w:rPr>
          <w:rFonts w:cs="Tahoma" w:ascii="Tahoma" w:hAnsi="Tahoma"/>
          <w:b/>
          <w:bCs/>
          <w:shadow/>
          <w:spacing w:val="80"/>
          <w:sz w:val="20"/>
        </w:rPr>
      </w:r>
    </w:p>
    <w:p>
      <w:pPr>
        <w:pStyle w:val="Heading5"/>
        <w:tabs>
          <w:tab w:val="clear" w:pos="1250"/>
          <w:tab w:val="left" w:pos="0" w:leader="none"/>
        </w:tabs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1. Wstęp</w:t>
      </w:r>
    </w:p>
    <w:p>
      <w:pPr>
        <w:pStyle w:val="Normal"/>
        <w:rPr>
          <w:rFonts w:ascii="Tahoma" w:hAnsi="Tahoma" w:cs="Tahoma"/>
          <w:bCs/>
          <w:shadow/>
          <w:sz w:val="18"/>
        </w:rPr>
      </w:pPr>
      <w:r>
        <w:rPr>
          <w:rFonts w:cs="Tahoma" w:ascii="Tahoma" w:hAnsi="Tahoma"/>
          <w:bCs/>
          <w:shadow/>
          <w:sz w:val="18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niniejszej ogólnej specyfikacji technicznej są wymagania stawiane wszelkim pracom i czynnościom związanym z utrzymaniem rowów komunalnych na terenie miasta Imielin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rzetargu, a w późniejszym czasie do realizacji zadania należy spełniać i zgadzać się z wszystkimi wymogami i zaleceniami niniejszej specyfikacji. Wykonawca jest odpowiedzialny za jakość wykonanych robót, metody użyte przy budowie oraz za ich zgodność z polskimi normami, sztuką budowlaną i poleceniami Inspektora nadzoru. Dodatkowo Wykonawca jest odpowiedzialny za odpowiednie zabezpieczenie i oznakowanie robót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2. MATERIAŁY i Sprzęt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hadow/>
          <w:sz w:val="18"/>
        </w:rPr>
      </w:pPr>
      <w:r>
        <w:rPr>
          <w:rFonts w:cs="Tahoma" w:ascii="Tahoma" w:hAnsi="Tahoma"/>
          <w:bCs/>
          <w:shadow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kiszka z faszyny i kołki faszynowe muszą spełniać wymogi norm wymienionych w pkt. 7 przepisy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o wykaszania rowów (skarpa, dno, korona), używać tylko i wyłącznie kos mechanicznych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do czyszczenia przepustów używać samochodu typu WUKO, do wywozu skoszonej trawy samochodu ze skrzynią.</w:t>
      </w:r>
    </w:p>
    <w:p>
      <w:pPr>
        <w:pStyle w:val="Heading2"/>
        <w:numPr>
          <w:ilvl w:val="0"/>
          <w:numId w:val="1"/>
        </w:numPr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  <w:t>3. WYKONANIE ROBÓT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Przedmiot zamówienia obejmuje utrzymanie 45 000 mb rowów komunalnych jednorazowo. W zależności od potrzeb czynność ta będzie powtarzana 2 razy rocznie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Przedmiot zamówienia należy realizować poprzez:</w:t>
        <w:br/>
        <w:t>-koszenie traw i odkrzaczanie skarp rowów na całej wysokości oraz korony rowów pasem szerokości 1,0 m,</w:t>
        <w:br/>
        <w:t>-zgrabienie skoszonej trawy i odwóz wraz z wyciętymi krzewami,</w:t>
        <w:br/>
        <w:t>-czyszczenie przepustów, zarurowanych odcinków rowów i komór tłumiących,</w:t>
        <w:br/>
        <w:t>-przycinka gałęzi drzew znajdujących się w bezpośrednim sąsiedztwie rowów,</w:t>
        <w:br/>
        <w:t>-na rowach umocnionych płytami betonowymi, tak dno jak i skarpy podlegają oczyszczeniu do płyt umocnienia włącznie,</w:t>
        <w:br/>
        <w:t>-uzupełnienie kiszki faszynowej i palisad,</w:t>
        <w:br/>
        <w:t xml:space="preserve">-likwidacja porostów, zatorów i namułów w dnie koryta rowów w celu zapewnienia swobodnego spływu wód. </w:t>
        <w:br/>
        <w:t>-miejsce odwozu traw, krzaków, szlamów, namułów i gałęzi zabezpiecza wykonawca,</w:t>
        <w:br/>
        <w:t>-oznakowanie miejsca prowadzonych robót zgodnie z przepisami BHP,</w:t>
        <w:br/>
        <w:t xml:space="preserve">-uporządkowanie miejsca prowadzonych robót i dróg transportu po zakończeniu robót, </w:t>
      </w:r>
    </w:p>
    <w:p>
      <w:pPr>
        <w:pStyle w:val="Normal"/>
        <w:tabs>
          <w:tab w:val="clear" w:pos="1250"/>
          <w:tab w:val="left" w:pos="0" w:leader="none"/>
        </w:tabs>
        <w:rPr/>
      </w:pPr>
      <w:r>
        <w:rPr>
          <w:rFonts w:cs="Tahoma" w:ascii="Tahoma" w:hAnsi="Tahoma"/>
          <w:shadow/>
          <w:sz w:val="20"/>
        </w:rPr>
        <w:t>-wysokość trawy po skoszeniu powinna być nie większa niż 5 cm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Zakres robót każdorazowo będzie wskazywany przez inspektora nadzoru wyznaczonego przez zamawiającego,           po wykoszeniu  przez wykonawcę niezbędnych robót pomiarowych i przygotowawczych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/>
          <w:b/>
          <w:bCs/>
          <w:shadow/>
          <w:sz w:val="18"/>
        </w:rPr>
      </w:pPr>
      <w:r>
        <w:rPr>
          <w:rFonts w:cs="Tahoma" w:ascii="Tahoma" w:hAnsi="Tahoma"/>
          <w:b/>
          <w:bCs/>
          <w:shadow/>
          <w:sz w:val="18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4. terminy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wskazaniu przez Inspektora danego zadania, należy najpóźniej do 7 dni od zgłoszenia, przystąpić do jego realizacji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jednorazowego wykonania przedmiotu zamówienia z punktu 3 wynosi 60 dni od daty zgłoszenia. Zgłoszenie następować będzie ustnie, telefonicznie lub w formie pisemnej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5. Wymagania Kadrow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hadow/>
          <w:sz w:val="18"/>
        </w:rPr>
      </w:pPr>
      <w:r>
        <w:rPr>
          <w:rFonts w:cs="Tahoma" w:ascii="Tahoma" w:hAnsi="Tahoma"/>
          <w:bCs/>
          <w:shadow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nien zatrudniać min. 6-ciu pracowników do prac związanych z odmulaniem rowów na terenie miasta Imielin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bCs/>
          <w:shadow/>
          <w:sz w:val="20"/>
        </w:rPr>
        <w:t xml:space="preserve">6. </w:t>
      </w:r>
      <w:r>
        <w:rPr>
          <w:rFonts w:cs="Tahoma" w:ascii="Tahoma" w:hAnsi="Tahoma"/>
          <w:b/>
          <w:bCs/>
          <w:caps/>
          <w:shadow/>
          <w:sz w:val="20"/>
        </w:rPr>
        <w:t>OBMIAR i pomiary wykonywanych ROBÓT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caps/>
          <w:shadow/>
          <w:sz w:val="18"/>
        </w:rPr>
      </w:pPr>
      <w:r>
        <w:rPr>
          <w:rFonts w:cs="Tahoma" w:ascii="Tahoma" w:hAnsi="Tahoma"/>
          <w:b/>
          <w:bCs/>
          <w:caps/>
          <w:shadow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miaru i wszelkich innych pomiarów dokonuje Wykonawca na każde żądanie Inwestora lub Inspektora Nadzoru. Każdy obmiar musi być uzupełniony odpowiednim szkicem sytuacyjnym z podaniem wszystkich potrzebnych wymiarów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ahoma" w:hAnsi="Tahoma"/>
          <w:bCs/>
          <w:caps/>
          <w:shadow/>
          <w:sz w:val="20"/>
        </w:rPr>
        <w:t>7. Cena jednostki obmiarowej</w:t>
      </w:r>
    </w:p>
    <w:p>
      <w:pPr>
        <w:pStyle w:val="Normal"/>
        <w:rPr>
          <w:rFonts w:ascii="Tahoma" w:hAnsi="Tahoma" w:cs="Tahoma"/>
          <w:bCs/>
          <w:caps/>
          <w:shadow/>
          <w:sz w:val="20"/>
        </w:rPr>
      </w:pPr>
      <w:r>
        <w:rPr>
          <w:rFonts w:cs="Tahoma" w:ascii="Tahoma" w:hAnsi="Tahoma"/>
          <w:bCs/>
          <w:caps/>
          <w:shadow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nien wyliczyć na podstawie poniższych przedmiarów stawki ryczałtowe za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panie 1mb rowu o głębokości 0,6m, szerokości dna 0,4m i skarpach o nachyleniu 1:1;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omiarowe i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zyszczenie teren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panie i profilowanie row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zplantowanie urobk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wykończeniow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>rowu 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alenie miejsc koszenia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rzygotowawcze (usunięcie obcych zanieczyszczeń z miejsc pracy kosiarki)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wę i pracę sprzętu do koszenia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szenie traw, chwastów i samosiewów, również dna row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ięcie traw w miejscach niedostępnych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rabienie skoszonej trawy i chwastów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ntrolę i pomiar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5km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jazd na miejsce załadunk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zestawienie sprzęt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ładunek urobku,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</w:rPr>
        <w:t>- wywóz i wyładunek urobku wraz z kosztami składowania i utylizacji.</w:t>
      </w:r>
    </w:p>
    <w:p>
      <w:pPr>
        <w:pStyle w:val="Normal"/>
        <w:ind w:left="9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ulenie 1mb przepustu rurowego Ø 0,4m z rozplantowaniem urobku na miejscu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wę i pracę sprzętu do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ęczne oczyszczenie urządzenia odwadniającego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ebranie i rozplantowanie zanieczyszczeń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ulenie 1mb przepustu rurowego Ø 0,6m z rozplantowaniem urobku na miejscu;</w:t>
      </w:r>
    </w:p>
    <w:p>
      <w:pPr>
        <w:pStyle w:val="Normal"/>
        <w:numPr>
          <w:ilvl w:val="0"/>
          <w:numId w:val="4"/>
        </w:numPr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prac j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chaniczne odmulenie 1 mb przepustu rurowego  Ø 0,4m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wę i pracę sprzętu do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echaniczne oczyszczenie urządzenia odwadniającego,</w:t>
      </w:r>
    </w:p>
    <w:p>
      <w:pPr>
        <w:pStyle w:val="Normal"/>
        <w:tabs>
          <w:tab w:val="clear" w:pos="1250"/>
          <w:tab w:val="left" w:pos="3684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</w:t>
      </w:r>
    </w:p>
    <w:p>
      <w:pPr>
        <w:pStyle w:val="Normal"/>
        <w:tabs>
          <w:tab w:val="clear" w:pos="1250"/>
          <w:tab w:val="left" w:pos="3684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chaniczne odmulenie 1 mb przepustu rurowego Ø 0,6m</w:t>
      </w:r>
    </w:p>
    <w:p>
      <w:pPr>
        <w:pStyle w:val="Normal"/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res prac jw.</w:t>
      </w:r>
    </w:p>
    <w:p>
      <w:pPr>
        <w:pStyle w:val="Normal"/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rowu z namułu gr. 20cm;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omiarowe i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zyszczenie rowu (usunięcie obcych zanieczyszczeń z miejsc pracy kosiarki)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szenie traw, chwastów i samosiewów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ięcie traw w miejscach niedostępnych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rabienie skoszonej trawy i chwastów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głębianie i profilowanie row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dobycie i rozplantowanie namuł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wykończeniow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szenie i odmulenie 1mb rowu z namułu gr. 30cm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res prac j.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rowu z namułu gr. 40cm;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res prac j.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rowu o szer. dna 0,8m z namułu gr. 0,2 m;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959" w:leader="none"/>
          <w:tab w:val="left" w:pos="5034" w:leader="none"/>
        </w:tabs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 prac j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szenie i odmulenie mechaniczne za pomocą koparko – odmularki 1 mb rowu o szer. dna 0,8 m z namułu gr 0,4 m</w:t>
      </w:r>
    </w:p>
    <w:p>
      <w:pPr>
        <w:pStyle w:val="Normal"/>
        <w:tabs>
          <w:tab w:val="clear" w:pos="1250"/>
          <w:tab w:val="left" w:pos="5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zakres prac j.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1mb opaski faszynowej podwójnej.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rczenie i wbudowanie opaski,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</w:rPr>
        <w:t>- uporządkowanie terenu.</w:t>
      </w:r>
    </w:p>
    <w:p>
      <w:pPr>
        <w:pStyle w:val="Normal"/>
        <w:ind w:left="9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264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cinka 1 szt. drzewa – samosiejki (drzewo do 10 lat). </w:t>
      </w:r>
    </w:p>
    <w:p>
      <w:pPr>
        <w:pStyle w:val="Normal"/>
        <w:tabs>
          <w:tab w:val="clear" w:pos="1250"/>
          <w:tab w:val="left" w:pos="7416" w:leader="none"/>
        </w:tabs>
        <w:ind w:left="567" w:hanging="0"/>
        <w:rPr/>
      </w:pPr>
      <w:r>
        <w:rPr>
          <w:rFonts w:cs="Tahoma" w:ascii="Tahoma" w:hAnsi="Tahoma"/>
          <w:caps/>
          <w:shadow/>
          <w:sz w:val="20"/>
        </w:rPr>
        <w:t>- ROBOTY przygotowawcze,</w:t>
      </w:r>
    </w:p>
    <w:p>
      <w:pPr>
        <w:pStyle w:val="Normal"/>
        <w:tabs>
          <w:tab w:val="clear" w:pos="1250"/>
          <w:tab w:val="left" w:pos="7416" w:leader="none"/>
        </w:tabs>
        <w:ind w:left="567" w:hanging="0"/>
        <w:rPr/>
      </w:pPr>
      <w:r>
        <w:rPr>
          <w:rFonts w:cs="Tahoma" w:ascii="Tahoma" w:hAnsi="Tahoma"/>
          <w:caps/>
          <w:shadow/>
          <w:sz w:val="20"/>
        </w:rPr>
        <w:t>- wycinka DRZEWA,</w:t>
      </w:r>
    </w:p>
    <w:p>
      <w:pPr>
        <w:pStyle w:val="Normal"/>
        <w:tabs>
          <w:tab w:val="clear" w:pos="1250"/>
          <w:tab w:val="left" w:pos="7416" w:leader="none"/>
        </w:tabs>
        <w:ind w:left="567" w:hanging="0"/>
        <w:rPr/>
      </w:pPr>
      <w:r>
        <w:rPr>
          <w:rFonts w:cs="Tahoma" w:ascii="Tahoma" w:hAnsi="Tahoma"/>
          <w:caps/>
          <w:shadow/>
          <w:sz w:val="20"/>
        </w:rPr>
        <w:t>- utylizacja drzewa.</w:t>
      </w:r>
    </w:p>
    <w:p>
      <w:pPr>
        <w:pStyle w:val="Normal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454" w:gutter="0" w:header="567" w:top="13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94550</wp:posOffset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5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05410</wp:posOffset>
          </wp:positionH>
          <wp:positionV relativeFrom="paragraph">
            <wp:posOffset>-6985</wp:posOffset>
          </wp:positionV>
          <wp:extent cx="312420" cy="3003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0035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</w:rPr>
      <w:t xml:space="preserve"> </w:t>
    </w:r>
    <w:r>
      <w:rPr>
        <w:rFonts w:eastAsia="Tahoma" w:cs="Tahoma" w:ascii="Tahoma" w:hAnsi="Tahoma"/>
        <w:shadow/>
        <w:sz w:val="16"/>
      </w:rPr>
      <w:t xml:space="preserve">                    </w:t>
    </w:r>
    <w:r>
      <w:rPr>
        <w:rFonts w:cs="Tahoma" w:ascii="Tahoma" w:hAnsi="Tahoma"/>
        <w:shadow/>
        <w:sz w:val="16"/>
      </w:rPr>
      <w:t>Roboty związane z utrzymaniem i konserwacją rowów na terenie miasta Imielin w 2011r.</w:t>
    </w:r>
  </w:p>
  <w:p>
    <w:pPr>
      <w:pStyle w:val="Header"/>
      <w:rPr>
        <w:rFonts w:ascii="Tahoma" w:hAnsi="Tahoma" w:eastAsia="Tahom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9920</wp:posOffset>
              </wp:positionH>
              <wp:positionV relativeFrom="paragraph">
                <wp:posOffset>42545</wp:posOffset>
              </wp:positionV>
              <wp:extent cx="4175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3.35pt" to="378.3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ind w:left="0" w:right="0" w:hanging="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20" w:after="120"/>
      <w:ind w:left="0" w:right="-1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ap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0" w:leader="none"/>
      </w:tabs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6:00Z</dcterms:created>
  <dc:creator>Barbara Stolorz</dc:creator>
  <dc:description/>
  <dc:language>en-US</dc:language>
  <cp:lastModifiedBy>Barbara Stolorz</cp:lastModifiedBy>
  <cp:lastPrinted>2011-02-23T12:06:00Z</cp:lastPrinted>
  <dcterms:modified xsi:type="dcterms:W3CDTF">2011-02-23T11:09:00Z</dcterms:modified>
  <cp:revision>3</cp:revision>
  <dc:subject/>
  <dc:title/>
</cp:coreProperties>
</file>