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Imielin: Realizacja nowatorskich zajęć edukacyjnych dla uczniów Szkoły Podstawowej im. Kard S. Wyszyńskiego w Imielinie oraz uczniów Gimnazjum im. Powstańców Śląskich w Imielinie rozwijających kompetencje kluczowe z programów MĄDRE DZIECKO, UCZEŃ z CHARAKTEREM i GIMNAZJALISTA z KLASĄ organizowanych w ramach projektu - Chcę - mogę więcej. Wykorzystuję szybkie czytanie i e-learning do swojego rozwoju - współfinansowanych przez Unię Europejską ze środków Europejskiego Funduszu Społecznego.</w:t>
      </w:r>
      <w:r>
        <w:rPr/>
        <w:br/>
      </w:r>
      <w:r>
        <w:rPr>
          <w:b/>
          <w:bCs/>
        </w:rPr>
        <w:t>Numer ogłoszenia: 32701 - 2012; data zamieszczenia: 09.02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 , ul. Imielińska 81, 41-407 Imielin, woj. śląskie, tel. 032 2255989, 2254128, faks 032 2255507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imiel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ealizacja nowatorskich zajęć edukacyjnych dla uczniów Szkoły Podstawowej im. Kard S. Wyszyńskiego w Imielinie oraz uczniów Gimnazjum im. Powstańców Śląskich w Imielinie rozwijających kompetencje kluczowe z programów MĄDRE DZIECKO, UCZEŃ z CHARAKTEREM i GIMNAZJALISTA z KLASĄ organizowanych w ramach projektu - Chcę - mogę więcej. Wykorzystuję szybkie czytanie i e-learning do swojego rozwoju - współfinansowanych przez Unię Europejską ze środków Europejskiego Funduszu Społecznego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świadczenie usług trenerskich w zakresie realizacji Zadania nr 2 Przygotowanie i przeprowadzenie zajęć dla uczniów w ramach projektu unijnego pt. Chcę - mogę więcej! Wykorzystuję szybkie czytanie i e-learning do swojego rozwoju. 1. Trener - nauczyciel do prowadzenia nowatorskich zajęć edukacyjnych w Szkole Podstawowej w grupach J6, J7, J8 od lutego do czerwca 2012 r. oraz od września 2012 do maja 2013 roku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80.11.00.00-4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5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/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enia warunku nastąpi poprzez weryfikację oświadczenia Wykonawcy o spełnieniu warunków udziału w postępowaniu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enia tego warunku nastąpi na podstawie wykazu osób, które będą uczestniczyć w wykonywaniu zamówienia, w szczególności odpowiedzialnych za świadczenie usług wraz z informacjami na temat ich kwalifikacji zawodowej, doświadczenia i wykształcenia niezbędnego do wykonania zamówienia, a także zakres wykonywanych przez nie czynności, oraz informacją o podstawie do dysponowania tymi osobami. Przez zakres niezbędny do wykazania spełnienia warunku należy wykazać się dysponowaniem osobami o następujących kwalifikacjach : 1) wykształcenie wyższe pedagogiczne 2) co najmniej 2 - letnie doświadczenie zawodowe w pracy z dziećmi z przedziału wiekowego od 9 do 10 lat 3) kwalifikacje zawodowe uprawniające do prowadzenia zajęć z programu autorskiego Akademia Nauki Mądre dziecko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Ocena spełnienia warunku nastąpi poprzez weryfikację oświadczenia Wykonawcy o spełnieniu warunków udziału w postępowa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umimielin.bip.org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mielin, ul. Imielińska 81, 41-407 Imielin, pokój nr 30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6.02.2012 godzina 12:55, miejsce: Urząd Miasta Imielin, ul. Imielińska 81, pokój nr 23 - Sekretariat Urzędu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mówienie współfinansowane ze środków Unii Europejskiej w ramach Europejskiego Funduszu Społecznego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2:00Z</dcterms:created>
  <dc:creator>Barbara Stolorz</dc:creator>
  <dc:description/>
  <cp:keywords/>
  <dc:language>en-US</dc:language>
  <cp:lastModifiedBy>Barbara Stolorz</cp:lastModifiedBy>
  <dcterms:modified xsi:type="dcterms:W3CDTF">2012-02-09T08:23:00Z</dcterms:modified>
  <cp:revision>1</cp:revision>
  <dc:subject/>
  <dc:title>Imielin: Realizacja nowatorskich zajęć edukacyjnych dla uczniów Szkoły Podstawowej im</dc:title>
</cp:coreProperties>
</file>