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  <w:sz w:val="28"/>
          <w:szCs w:val="28"/>
        </w:rPr>
        <w:t>Imielin: Realizacja przewozu osób na trasie Imielin - Tychy w 2011r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Numer ogłoszenia: 371536 - 2010; data zamieszczenia: 17.11.2010</w:t>
      </w:r>
      <w:r>
        <w:rPr>
          <w:sz w:val="28"/>
          <w:szCs w:val="28"/>
        </w:rPr>
        <w:br/>
      </w:r>
      <w:r>
        <w:rP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asta Imielin , ul. Imielińska 81, 41-407 Imielin, woj. śląskie, tel. 032 2255989, 2254128, faks 032 2255507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imielin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Realizacja przewozu osób na trasie Imielin - Tychy w 2011r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realizacja zbiorowych przewozów pasażerskich na trasie Imielin - Tychy w granicach administracyjnych miasta Imielin autobusami o pojemności minimum 100 osób z jednoczesnym zapewnieniem połączeń z sąsiednimi gminami i koordynacją rozkładów jazdy ze szczególnym uwzględnieniem trasy: Imielin-Tychy. Autobusy muszą posiadać co najmniej dwoje drzwi z czego jedne o szer. min. 100cm. Łączny dzienny przebieg autobusów w dni robocze: 30 kursów x 3,5 km=105,0 km, w soboty, niedziele i święta : 16 kursów x 3,5 km=56 km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60.11.20.00-6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żąd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W celu wykazania spełnienia niniejszego warunku należy posiadać licencja, zezwolenie na trasę Imielin - Tychy zgodnie z zapisem w ustawie o Transporcie drogowym. Ocena spełnienia warunku nastąpi poprzez weryfikację złożonego dokumentu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Ocena spełnienia warunku nastąpi poprzez weryfikację oświadczenia Wykonawcy o spełnieniu warunków udziału w postępowaniu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Ocena spełnienia warunku nastąpi poprzez weryfikację oświadczenia Wykonawcy o spełnieniu warunków udziału w postępowaniu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Ocena spełnienia warunku nastąpi poprzez weryfikację oświadczenia Wykonawcy o spełnieniu warunków udziału w postępowaniu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280"/>
        <w:rPr/>
      </w:pPr>
      <w:r>
        <w:rPr/>
        <w:t>W celu wykazania spełnienia niniejszego warunku Wykonawca winien być ubezpieczony od odpowiedzialności cywilnej z tytułu prowadzenia działalności gospodarczej na kwotę co najmniej 1.000.000,- zł. Ocena spełnienia warunku nastąpi poprzez weryfikację złożonej przez Wykonawcę polisy.</w:t>
      </w:r>
    </w:p>
    <w:p>
      <w:pPr>
        <w:pStyle w:val="NormalnyWeb"/>
        <w:rPr/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koncesję, zezwolenie lub licencję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3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before="28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W przypadku zmiany wysokości stawki VAT ulegnie zmianie wynagrodzenie Wykonawcy wynikające ze zmiany stawki tego podatk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umimielin.bip.org.pl?=przetarg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Miasta Imielin, ul. Imielińska 81, 41-407 Imielin - pokój nr 30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9.11.2010 godzina 12:55, miejsce: Urząd Miasta Imielin, ul. Imielińska 81, pokój nr 23 - Sekretariat Urzędu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elnik :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BIP</w:t>
      </w:r>
    </w:p>
    <w:p>
      <w:pPr>
        <w:pStyle w:val="Normal"/>
        <w:rPr/>
      </w:pPr>
      <w:r>
        <w:rPr/>
        <w:t>1 x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04:00Z</dcterms:created>
  <dc:creator>Barbara Stolorz</dc:creator>
  <dc:description/>
  <dc:language>en-US</dc:language>
  <cp:lastModifiedBy>Barbara Stolorz</cp:lastModifiedBy>
  <cp:lastPrinted>2010-11-17T10:05:00Z</cp:lastPrinted>
  <dcterms:modified xsi:type="dcterms:W3CDTF">2010-11-17T09:05:00Z</dcterms:modified>
  <cp:revision>1</cp:revision>
  <dc:subject/>
  <dc:title>Imielin: Realizacja przewozu osób na trasie Imielin - Tychy w 2011r</dc:title>
</cp:coreProperties>
</file>