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>
          <w:b/>
          <w:b/>
          <w:bCs/>
        </w:rPr>
      </w:pPr>
      <w:r>
        <w:rPr>
          <w:b/>
          <w:bCs/>
        </w:rPr>
        <w:t>Imielin: Świadczenie usług wywozu odpadów komunalnych z podziałem na zadania :          I - Odbiór niesegregowanych odpadów komunalnych z nieruchomości gminnych.                   II - Wywóz i unieszkodliwianie odpadów z likwidacji dzikich wysypisk śmieci na terenie miasta Imielin</w:t>
      </w:r>
      <w:r>
        <w:rPr/>
        <w:br/>
      </w:r>
      <w:r>
        <w:rPr>
          <w:b/>
          <w:bCs/>
        </w:rPr>
        <w:t>Numer ogłoszenia  BZP : 420522 - 2010; data zamieszczenia: 28.12.2010</w:t>
      </w:r>
      <w:r>
        <w:rPr/>
        <w:br/>
        <w:t>OGŁOSZENIE O UDZIELENIU ZAMÓWIENIA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                                                                      </w:t>
      </w:r>
      <w:r>
        <w:rPr>
          <w:b/>
          <w:bCs/>
        </w:rPr>
        <w:t>Ogłoszenie dotyczy:</w:t>
      </w:r>
      <w:r>
        <w:rPr/>
        <w:t xml:space="preserve"> zamówienia publicznego.                                                                          </w:t>
      </w: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382454 - 2010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 xml:space="preserve">SEKCJA I: ZAMAWIAJĄCY                                                                                                           </w:t>
      </w:r>
      <w:r>
        <w:rPr>
          <w:b/>
          <w:bCs/>
        </w:rPr>
        <w:t>I. 1) NAZWA I ADRES:</w:t>
      </w:r>
      <w:r>
        <w:rPr/>
        <w:t xml:space="preserve"> Urząd Miasta Imielin, ul. Imielińska 81, 41-407 Imielin, woj. śląskie, tel. 032 2255989, 2254128, faks 032 2255507.                                                                     </w:t>
      </w: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Świadczenie usług wywozu odpadów komunalnych z podziałem na zadania : I - Odbiór niesegregowanych odpadów komunalnych z nieruchomości gminnych. II - Wywóz i unieszkodliwianie odpadów z likwidacji dzikich wysypisk śmieci na terenie miasta Imielin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Zadanie nr 1 obejmuje wywóz ok. 160m3 odpadów z pojemników o poj. nie mniejszej niż 110 litrów, wywóz ok. 550m3 odpadów w pojemnikach o poj. nie mniejszej niż 1100 litrów, wywóz ok. 70m3 odpadów w workach o poj. nie mniejszej niż 110 litrów. Zadanie nr 2 obejmuje wywóz ok. 1.470 m3 odpadów z dzikich wysypisk.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90.51.32.00-8, 90.51.10.00-2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                                                                                                                            </w:t>
      </w:r>
      <w:r>
        <w:rPr>
          <w:b/>
          <w:bCs/>
        </w:rPr>
        <w:t>Nazwa:</w:t>
      </w:r>
      <w:r>
        <w:rPr/>
        <w:t xml:space="preserve"> Odbiór niesegregowanych odpadów komunalnych z nieruchomości gminnych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28.12.2010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2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Zakład Oczyszczania Miasta Sp. z o.o., ul. Stadionowa 11, 41-400 Mysłowice, kraj/woj. śląs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38631,02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30762,50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30762,50</w:t>
      </w:r>
      <w:r>
        <w:rPr>
          <w:b/>
          <w:bCs/>
        </w:rPr>
        <w:t xml:space="preserve"> / Oferta z najwyższą ceną:</w:t>
      </w:r>
      <w:r>
        <w:rPr/>
        <w:t xml:space="preserve"> 39108,50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2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Wywóz i unieszkodliwianie odpadów z likwidacji dzikich wysypisk śmieci na terenie miasta Imielin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28.12.2010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2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Zakład Oczyszczania Miasta Sp. z o.o, ul. Stadionowa 11, 41-400 Mysłowice, kraj/woj. śląs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79132,72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55051,50</w:t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55051,50</w:t>
      </w:r>
      <w:r>
        <w:rPr>
          <w:b/>
          <w:bCs/>
        </w:rPr>
        <w:t xml:space="preserve"> / Oferta z najwyższą ceną:</w:t>
      </w:r>
      <w:r>
        <w:rPr/>
        <w:t xml:space="preserve"> 62916,00</w:t>
      </w:r>
    </w:p>
    <w:p>
      <w:pPr>
        <w:pStyle w:val="NormalnyWeb"/>
        <w:numPr>
          <w:ilvl w:val="0"/>
          <w:numId w:val="4"/>
        </w:numPr>
        <w:spacing w:before="280" w:after="280"/>
        <w:rPr/>
      </w:pPr>
      <w:r>
        <w:rPr/>
        <w:t>Waluta: PLN.</w:t>
      </w:r>
    </w:p>
    <w:p>
      <w:pPr>
        <w:pStyle w:val="NormalnyWeb"/>
        <w:rPr/>
      </w:pPr>
      <w:r>
        <w:rPr/>
      </w:r>
    </w:p>
    <w:p>
      <w:pPr>
        <w:pStyle w:val="NormalnyWeb"/>
        <w:spacing w:before="280" w:after="280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141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7:52:00Z</dcterms:created>
  <dc:creator>Barbara Stolorz</dc:creator>
  <dc:description/>
  <dc:language>en-US</dc:language>
  <cp:lastModifiedBy>Barbara Stolorz</cp:lastModifiedBy>
  <cp:lastPrinted>2010-12-28T08:57:00Z</cp:lastPrinted>
  <dcterms:modified xsi:type="dcterms:W3CDTF">2010-12-28T07:59:00Z</dcterms:modified>
  <cp:revision>1</cp:revision>
  <dc:subject/>
  <dc:title>Imielin: Świadczenie usług wywozu odpadów komunalnych z podziałem na zadania :          I - Odbiór niesegregowanych odpadów ko</dc:title>
</cp:coreProperties>
</file>