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Remont przepustu drogowego w ulicy Klonowej                               wraz z odwodnieniem ulic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 w BZP : 346768 - 2010; data zamieszczenia: 27.10.2010</w:t>
      </w:r>
      <w:r>
        <w:rPr>
          <w:sz w:val="28"/>
          <w:szCs w:val="28"/>
        </w:rPr>
        <w:br/>
      </w:r>
      <w:r>
        <w:rP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09040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przepustu drogowego w ulicy Klonowej wraz z odwodnieniem ulic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remont przepustu o dł. ok. 12 mb oraz wykonanie odwodnienia ulic o łącznej dł. ok. 192 mb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24.52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6.10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ład Ogólnobudowlany WOD-BUD Zbigniew Uciecha, ul. Bartnicza 4d, 41-407 Imielin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139,2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5720,57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5720,57</w:t>
      </w:r>
      <w:r>
        <w:rPr>
          <w:b/>
          <w:bCs/>
        </w:rPr>
        <w:t xml:space="preserve"> / Oferta z najwyższą ceną:</w:t>
      </w:r>
      <w:r>
        <w:rPr/>
        <w:t xml:space="preserve"> 104907,46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1:00Z</dcterms:created>
  <dc:creator>Barbara Stolorz</dc:creator>
  <dc:description/>
  <dc:language>en-US</dc:language>
  <cp:lastModifiedBy>Barbara Stolorz</cp:lastModifiedBy>
  <cp:lastPrinted>2010-10-27T09:20:00Z</cp:lastPrinted>
  <dcterms:modified xsi:type="dcterms:W3CDTF">2010-10-27T07:31:00Z</dcterms:modified>
  <cp:revision>2</cp:revision>
  <dc:subject/>
  <dc:title>Imielin: Remont przepustu drogowego w ulicy Klonowej                               wraz z odwodnieniem ulic</dc:title>
</cp:coreProperties>
</file>