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Opracowanie miejscowego planu zagospodarowania przestrzennego miasta Imielin w rejonie ulic Wyzwolenia, Ściegiennego, Poniatowskiego i Nowozachęty</w:t>
      </w:r>
      <w:r>
        <w:rPr/>
        <w:br/>
      </w:r>
      <w:r>
        <w:rPr>
          <w:b/>
          <w:bCs/>
        </w:rPr>
        <w:t>Numer ogłoszenia: 8221 - 2012; data zamieszczenia: 10.01.2012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 , ul. Imielińska 81, 41-407 Imielin, woj. śląskie, tel. 032 2255989, 2254128, faks 032 2255507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imiel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pracowanie miejscowego planu zagospodarowania przestrzennego miasta Imielin w rejonie ulic Wyzwolenia, Ściegiennego, Poniatowskiego i Nowozachęt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Opracowanie projektu miejscowego planu zagospodarowania przestrzennego terenu o powierzchni około 145,00 ha, położonego w mieście Imielin, w rejonie ulic Wyzwolenia, Ściegiennego, Poniatowskiego i Nowozachęty, określonego w Studium uwarunkowań i kierunków zagospodarowania przestrzennego miasta Imielin - II edycja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71.22.20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ania tego warunku nastąpi na podstawie wykazu usług w zakresie niezbędnym do wykazania spełniania warunku wiedzy i doświadczenia, wykonanych w okresie ostatnich trzech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3 lat, a jeżeli okres prowadzenia działalności jest krótszy - w tym okresie, usług polegających na opracowaniu projektów planów zagospodarowania przestrzennego o łącznej wartości co najmniej 100.000,- zł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Wykonawcy muszą wykazać, że osoby które będą uczestniczyć w wykonywaniu zamówienia posiadają uprawnienia urbanistyczne oraz są zrzeszone w Okręgowej Izbie Urbanistów Ocena spełnienia warunku nastąpi poprzez weryfikację załączonych do oferty dokumentów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cena spełnienia warunku nastąpi poprzez weryfikację oświadczenia Wykonawcy o spełnieniu warunków udziału w postępowaniu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www.umimielin.bip.org.pl/?tree=przetarg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mielin, ul. Imielińska 81 pokój nr 3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1.2012 godzina 12:55, miejsce: Urząd Miasta Imielin, ul. Imielińska 81 pokój nr 23 - Sekretariat Urzędu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Tablica ogłoszeń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BIP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0:00Z</dcterms:created>
  <dc:creator>Barbara Stolorz</dc:creator>
  <dc:description/>
  <cp:keywords/>
  <dc:language>en-US</dc:language>
  <cp:lastModifiedBy>Barbara Stolorz</cp:lastModifiedBy>
  <dcterms:modified xsi:type="dcterms:W3CDTF">2012-01-10T07:42:00Z</dcterms:modified>
  <cp:revision>1</cp:revision>
  <dc:subject/>
  <dc:title>Imielin: Opracowanie miejscowego planu zagospodarowania przestrzennego miasta Imielin w rejonie ulic Wyzwolenia, Ściegiennego,</dc:title>
</cp:coreProperties>
</file>