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Imielin: Roboty związane z utrzymaniem i konserwacją rowów na terenie miasta Imielin w 2011 roku</w:t>
      </w:r>
      <w:r>
        <w:rPr/>
        <w:br/>
      </w:r>
      <w:r>
        <w:rPr>
          <w:b/>
          <w:bCs/>
        </w:rPr>
        <w:t>Numer ogłoszenia w BZP : 39498 - 2011; data zamieszczenia: 09.03.2011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mielin , ul. Imielińska 81, 41-407 Imielin, woj. śląskie, tel. 032 2255989, 2254128, faks 032 2255507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imieli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Roboty związane z utrzymaniem i konserwacją rowów na terenie miasta Imielin w 2011 rok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 zamówienia obejmuje utrzymanie 45 000 mb rowów komunalnych jednorazowo. W zależności od potrzeb czynność ta będzie powtarzana 2 razy rocznie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11.21.00-6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żąda wniesienia wadium</w:t>
      </w:r>
    </w:p>
    <w:p>
      <w:pPr>
        <w:pStyle w:val="NormalnyWeb"/>
        <w:rPr/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W celu spełnienia niniejszego warunku Wykonawca musi posiadać zezwolenie na prowadzenie działalności w zakresie transportu odpadów innych niż niebezpieczne (głównie - kod odpadu : 20 02 01, 20 02 02, 20 02 03) Ocena spełnienia warunku nastąpi poprzez weryfikację załączonego do oferty ww. dokumentu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koncesję, zezwolenie lub licencję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3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imielin.bip.org.pl?=przetarg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Imielin, ul. Imielińska 81 41-407 Imielin - pokój nr 30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8.03.2011 godzina 12:55, miejsce: Urząd Miasta Imielin ul. Imielińska 81, 41-407 Imielin - pokój nr 23 - Sekretariat Urzędu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 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BIP 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53:00Z</dcterms:created>
  <dc:creator>Barbara Stolorz</dc:creator>
  <dc:description/>
  <dc:language>en-US</dc:language>
  <cp:lastModifiedBy>Barbara Stolorz</cp:lastModifiedBy>
  <cp:lastPrinted>2011-03-09T10:54:00Z</cp:lastPrinted>
  <dcterms:modified xsi:type="dcterms:W3CDTF">2011-03-09T09:55:00Z</dcterms:modified>
  <cp:revision>1</cp:revision>
  <dc:subject/>
  <dc:title>Imielin: Roboty związane z utrzymaniem i konserwacją rowów na terenie miasta Imielin w 2011 roku</dc:title>
</cp:coreProperties>
</file>