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16"/>
        </w:rPr>
      </w:pPr>
      <w:r>
        <w:rPr/>
        <w:t xml:space="preserve">Ogłoszenie o wyniku postępowani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przejmie informujemy, że Komisja Przetargowa nr ZP3401/01/2011 prowadząc postępowanie o udzielenie zamówienia publicznego na  </w:t>
      </w:r>
      <w:r>
        <w:rPr>
          <w:b/>
        </w:rPr>
        <w:t>„Ochronę zbiornika wody pitnej Dziećkowice poprzez budowę kanalizacji sanitarnej dla miasta Imielin – etap II          (obszar 2)”</w:t>
      </w:r>
      <w:r>
        <w:rPr>
          <w:b/>
          <w:bCs/>
        </w:rPr>
        <w:t xml:space="preserve">, </w:t>
      </w:r>
      <w:r>
        <w:rPr/>
        <w:t xml:space="preserve">zarejestrowanego pod numerem sprawy GK/341/MS/01/11,  po dokonaniu analizy złożonych ofert wybrała, jako najkorzystniejszą - ofertę nr 3 :                                                                                                                                   </w:t>
      </w:r>
      <w:r>
        <w:rPr>
          <w:b/>
        </w:rPr>
        <w:t xml:space="preserve">Nazwa wykonawcy  :  „INSTALBUD” Sp. z o.o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ul. Boya Żeleńskiego 6a, 35-105 Rzeszów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Cena oferty : 21.487.543,52 zł brutto                                                                                                                                    </w:t>
      </w:r>
      <w:r>
        <w:rPr/>
        <w:t>Ilość uzyskanych punktów : 100                                                                                                                    Uzasadnienie wyboru  : Wybrany Wykonawca złożył ofertę z najniższą ceną i uzyskał największą ilość punktów spośród wszystkich ważnych ofert.</w:t>
      </w:r>
    </w:p>
    <w:p>
      <w:pPr>
        <w:pStyle w:val="Normal"/>
        <w:rPr/>
      </w:pPr>
      <w:r>
        <w:rPr/>
        <w:t xml:space="preserve">Oceny ofert dokonano na podstawie kryteriów wyboru oferty najkorzystniejszej podanych      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Zestawienie i ocena wszystkich ofert : </w:t>
      </w:r>
    </w:p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712"/>
        <w:gridCol w:w="1559"/>
        <w:gridCol w:w="1559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 w pkt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Maciej i Wiesław Gramowscy ATA-TECHNIK S.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Cechowe 31, 64-840 Budzy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25.732.402,9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83,5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orcju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 : IDS-BUD Sp. z o.o.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elawki 7, 87-500 Rypi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: Przedsiębiorstwo Instalacyjno-Budowlane „EKO-SERWIS” Sp. z o.o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wiejskiego 5, 98-200 Sierad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593.488,8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STALBUD” Sp. z o.o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ya Żeleńskiego 6a, 35-105 Rzesz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487.543,5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Zgodnie z art. 94 ust. 1 pkt 1 ustawy p.z.p.  Zamawiający może zawrzeć umowę              z wybranym Wykonawcą w terminie nie krótszym niż 15 dni od dnia przesłania zawiadomienia  o wyborze najkorzystniejszej ofert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związku z powyższym wyznaczono termin podpisania  umowy z Wykonawcą na dzień  01.06.2011r.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loszeń</w:t>
      </w:r>
    </w:p>
    <w:p>
      <w:pPr>
        <w:pStyle w:val="Normal"/>
        <w:rPr/>
      </w:pPr>
      <w:r>
        <w:rPr/>
        <w:t>1 x a/a/</w:t>
      </w:r>
    </w:p>
    <w:p>
      <w:pPr>
        <w:pStyle w:val="Normal"/>
        <w:rPr/>
      </w:pPr>
      <w:r>
        <w:rPr/>
        <w:t>1 x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3:00Z</dcterms:created>
  <dc:creator>Barbara Stolorz</dc:creator>
  <dc:description/>
  <cp:keywords/>
  <dc:language>en-US</dc:language>
  <cp:lastModifiedBy>Barbara Stolorz</cp:lastModifiedBy>
  <cp:lastPrinted>2011-05-11T10:56:00Z</cp:lastPrinted>
  <dcterms:modified xsi:type="dcterms:W3CDTF">2011-05-11T08:56:00Z</dcterms:modified>
  <cp:revision>5</cp:revision>
  <dc:subject/>
  <dc:title>Zawiadomienie o wyniku postępowania </dc:title>
</cp:coreProperties>
</file>