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mina Imielin informuje, że Komisja Przetargowa nr ZP3401/08/2011 prowadząc postępowanie o udzielenie zamówienia publicznego na   </w:t>
      </w:r>
      <w:r>
        <w:rPr>
          <w:b/>
        </w:rPr>
        <w:t xml:space="preserve">„Budowę trybuny dla kibiców na boisku wraz z rozbiórką istniejących siedzisk w Imielinie przy ul. Hallera” </w:t>
      </w:r>
      <w:r>
        <w:rPr>
          <w:b/>
          <w:bCs/>
        </w:rPr>
        <w:t xml:space="preserve">, </w:t>
      </w:r>
      <w:r>
        <w:rPr/>
        <w:t>zarejestrowanego pod numerem sprawy</w:t>
      </w:r>
      <w:r>
        <w:rPr>
          <w:sz w:val="22"/>
          <w:szCs w:val="22"/>
        </w:rPr>
        <w:t xml:space="preserve"> GK.271.08.2011,  po dokonaniu analizy złożonych ofert, wybrała jako najkorzystniejszą ofertę nr  1 firm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RFEKT SPORT”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azienkowska 14, 00-449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y : 528.743,31  zł brutto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lość uzyskanych punktów : 100                                                                                                                    </w:t>
      </w:r>
      <w:r>
        <w:rPr>
          <w:sz w:val="22"/>
          <w:szCs w:val="22"/>
        </w:rPr>
        <w:t>Uzasadnienie wyboru  : Wybrana oferta uzyskała największą ilość punktów spośród wszystkich ofert.</w:t>
      </w:r>
    </w:p>
    <w:p>
      <w:pPr>
        <w:pStyle w:val="Normal"/>
        <w:rPr/>
      </w:pPr>
      <w:r>
        <w:rPr>
          <w:sz w:val="22"/>
          <w:szCs w:val="22"/>
        </w:rPr>
        <w:t xml:space="preserve">Oceny ofert dokonano na podstawie kryteriów wyboru oferty najkorzystniejszej podanych                       w specyfikacji istotnych warunków zamówienia do niniejszego postępowania. 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Zestawienie i ocena wszystkich ofert :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545"/>
        <w:gridCol w:w="1437"/>
        <w:gridCol w:w="144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czałtowo – jedn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ORT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azienkowska 14, 00-449 Warszaw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28.743,31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kie Przedsiębiorstwo Budowmictwa Przemysłowego „DOMKAT”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Budowlana 19, 41-100 Siemianowice Śląskie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623.164,85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85 </w:t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Zgodnie z art. 94 ust. 2 pkt 3 ustawy p.z.p.  Zamawiający może zawrzeć umowę                z  wybranym Wykonawcą bezpośrednio po  przesłaniu zawiadomienia  o wyborze najkorzystniejszej oferty.  </w:t>
      </w:r>
      <w:r>
        <w:rPr/>
        <w:t xml:space="preserve">Zamawiający wyznaczył  termin podpisania  umowy na dzień 16.08.2011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 xml:space="preserve">1 x BIP 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9:00Z</dcterms:created>
  <dc:creator>Barbara Stolorz</dc:creator>
  <dc:description/>
  <cp:keywords/>
  <dc:language>en-US</dc:language>
  <cp:lastModifiedBy>Barbara Stolorz</cp:lastModifiedBy>
  <cp:lastPrinted>2011-07-21T13:50:00Z</cp:lastPrinted>
  <dcterms:modified xsi:type="dcterms:W3CDTF">2011-07-21T11:52:00Z</dcterms:modified>
  <cp:revision>1</cp:revision>
  <dc:subject/>
  <dc:title>Ogłoszenie</dc:title>
</cp:coreProperties>
</file>