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Gmina Imielin zawiadamia, że Komisja Przetargowa nr ZP3401/13/2011 prowadząc postępowanie o udzielenie zamówienia publicznego na  </w:t>
      </w:r>
      <w:r>
        <w:rPr>
          <w:b/>
        </w:rPr>
        <w:t xml:space="preserve">  Opracowanie projektu przebudowy drogi wojewódzkiej nr 934 w Imielinie na odcimku od km 10+240 do km 11+285 </w:t>
      </w:r>
      <w:r>
        <w:rPr>
          <w:b/>
          <w:bCs/>
        </w:rPr>
        <w:t xml:space="preserve"> </w:t>
      </w:r>
      <w:r>
        <w:rPr/>
        <w:t xml:space="preserve">zarejestrowanego pod numerem sprawy GK.271.13.2011,  po dokonaniu analizy złożonych ofert wybrała, jako najkorzystniejszą ofertę nr 4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Nazwa wykonawcy  -   Konsorcjum firm : 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iCs/>
        </w:rPr>
      </w:pPr>
      <w:r>
        <w:rPr>
          <w:b/>
          <w:bCs/>
        </w:rPr>
        <w:t>MBD PROJEKT Dariusz Augustyn, ul. Brzozowa 5,  34-400 Nowy Targ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iCs/>
        </w:rPr>
      </w:pPr>
      <w:r>
        <w:rPr>
          <w:b/>
          <w:bCs/>
        </w:rPr>
        <w:t>MBD PROJEKT Marcin Zieliński, ul. Lwowska 55/2,  34-100 Wadowice</w:t>
      </w:r>
    </w:p>
    <w:p>
      <w:pPr>
        <w:pStyle w:val="Normal"/>
        <w:ind w:left="348" w:hanging="0"/>
        <w:rPr>
          <w:rFonts w:cs="Arial"/>
          <w:i/>
          <w:i/>
          <w:iCs/>
        </w:rPr>
      </w:pPr>
      <w:r>
        <w:rPr>
          <w:b/>
          <w:bCs/>
        </w:rPr>
        <w:t xml:space="preserve">Cena oferty :  58.629,-  zł brutto                                                                                                                              </w:t>
      </w:r>
      <w:r>
        <w:rPr/>
        <w:t>Ilość uzyskanych punktów : 100                                                                                                                    Uzasadnienie wyboru  : oferta uzyskała największą ilość punktów spośród wszystkich ważnych ofert.</w:t>
      </w:r>
    </w:p>
    <w:p>
      <w:pPr>
        <w:pStyle w:val="Normal"/>
        <w:rPr/>
      </w:pPr>
      <w:r>
        <w:rPr/>
        <w:t xml:space="preserve">Oceny ofert dokonano na podstawie kryteriów wyboru oferty najkorzystniejszej podanych       w specyfikacji istotnych warunków zamówienia do niniejszego postępowania. </w:t>
      </w:r>
    </w:p>
    <w:p>
      <w:pPr>
        <w:pStyle w:val="Normal"/>
        <w:rPr/>
      </w:pPr>
      <w:r>
        <w:rPr/>
        <w:t xml:space="preserve">  </w:t>
      </w:r>
      <w:r>
        <w:rPr>
          <w:i/>
          <w:u w:val="single"/>
        </w:rPr>
        <w:t xml:space="preserve"> </w:t>
      </w:r>
    </w:p>
    <w:p>
      <w:pPr>
        <w:pStyle w:val="Normal"/>
        <w:rPr/>
      </w:pPr>
      <w:r>
        <w:rPr/>
        <w:t>Zestawienie i ocena wszystkich ofert :</w:t>
      </w:r>
    </w:p>
    <w:p>
      <w:pPr>
        <w:pStyle w:val="Normal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 xml:space="preserve"> </w:t>
      </w:r>
    </w:p>
    <w:tbl>
      <w:tblPr>
        <w:tblW w:w="8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6"/>
        <w:gridCol w:w="2004"/>
      </w:tblGrid>
      <w:tr>
        <w:trPr/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r oferty, nazwa (firma) i  adres wykonawcy i cena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Ocena w pkt</w:t>
            </w:r>
          </w:p>
        </w:tc>
      </w:tr>
      <w:tr>
        <w:trPr/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1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OINVEST  SP. Z O.O. ul. Aleja Solidarności 34, 25-323 Kielce, cena : 168.510,- zł brutto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1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IS Poland Sp. z o.o. ul. Puławska 182, 02-670 Warszawa, cena : 97.047,- zł brutto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1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M „PONTEX” Sp. z o.o. Plac Mieroszewskich 1, 41-400 Mysłowice, cena : 103.935,- zł brutto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1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orcjum firm : MBD PROJEKT, Dariusz Augustyn, ul. Brzozowa 5, 34-400 Nowy Targ i MBD PROJEKT  Marcin Zieliński, ul. Lwowska 55/2, 34-100 Wadowice, cena : 58.629,- zł brutto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1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orcjum : AYESA POLSKA Sp. z o.o. ul. Tkacka 55, 70-556 Szczecin, i Agua y Estructuras S.A. ul. Marie Curie 2, Osla de la Cartuja, 41092 Sewilla,                       cena : 243.965,28 zł brutto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1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K PROJEKT Renata Rystał-Chudy, ul. Błażeja 6G/21, 61-608 Poznań, cena : 140.097,- zł brutto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1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I-Małopolskie Biuro Inwestycyjne Sp. z o.o. ul. F. Nullo 8/5, 31-543 Kraków, cena : 110.085,- zł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1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H „AKBUD” Krystyna Fabian, ul. Roździeńskiego 188b, 40-203 Katowice, cena : 233.638,50 zł brutto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1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owa Trasa Średnicowa S.A. ul. Mieszka I 10, 40-877 Katowice, cena : 132.840,- zł brutto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1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ST WISŁA Sp. z o.o ul. Radosna 8a, 43-460 Wisła, cena : 111.930,- zł brutto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1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G PROJEKT Ireneusz Golenia, ul. Tkacka 79, 34-120 Andrychów, cena : 87.330,- zł brutto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1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InZynierskie „EL-JOT” mgr inż. Joanna Lesiczka, ul. Zawiszy Czarnego 27, 52-241 Wrocław, cena : 127.020,- zł brutto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1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Inżynierska ARCUS Jerzy Bajer, ul. Bociana 6/54,30-231 Kraków, cena : 89.175,- zł brutto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1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T Pracownia Projektowa, ul. Czecha 1/44, 42-224 Częstochowa, cena : 113.160,- zł brutto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1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NTMIJ POLSKA Sp. z o.o. ul. Ziębicka 35, 60-164 Poznań, cena : 159.900,- zł brutto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1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CAD Sp. z o.o. ul. Fabryczna 45, 43-100 Tychy, cena : 85.485,- zł bru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4,79</w:t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0,41</w:t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6,41</w:t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4,03</w:t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1,85</w:t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3,26</w:t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5,09</w:t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4,14</w:t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2,38</w:t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7,14</w:t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6,16</w:t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,75</w:t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1,81</w:t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6,67</w:t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8,58</w:t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 xml:space="preserve">                      </w:t>
      </w:r>
      <w:r>
        <w:rPr>
          <w:b/>
          <w:i/>
          <w:sz w:val="20"/>
          <w:szCs w:val="20"/>
        </w:rPr>
        <w:t xml:space="preserve"> </w:t>
      </w:r>
      <w:r>
        <w:rPr/>
        <w:t>Zgodnie z art. 94 ust. 2 pkt 3a ustawy p.z.p.  jeżeli w prowadzonym postępowaniu nie odrzucono żadnej oferty oraz nie wykluczono żadnego Wykonawcy, Zamawiający może zawrzeć umowę  z wybranym Wykonawcą bezpośrednio po przesłaniu zawiadomienia  o wyborze najkorzystniejszej oferty.</w:t>
      </w:r>
    </w:p>
    <w:p>
      <w:pPr>
        <w:pStyle w:val="Normal"/>
        <w:rPr/>
      </w:pPr>
      <w:r>
        <w:rPr/>
        <w:t>W związku z powyższym Zamawiający wyznaczył termin podpisania umowy na dzień 08.12.2011r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elnik :</w:t>
      </w:r>
    </w:p>
    <w:p>
      <w:pPr>
        <w:pStyle w:val="Normal"/>
        <w:rPr/>
      </w:pPr>
      <w:r>
        <w:rPr/>
        <w:t>1 x BIP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00:00Z</dcterms:created>
  <dc:creator>Barbara Stolorz</dc:creator>
  <dc:description/>
  <cp:keywords/>
  <dc:language>en-US</dc:language>
  <cp:lastModifiedBy>Barbara Stolorz</cp:lastModifiedBy>
  <cp:lastPrinted>2011-11-22T11:01:00Z</cp:lastPrinted>
  <dcterms:modified xsi:type="dcterms:W3CDTF">2011-11-22T10:02:00Z</dcterms:modified>
  <cp:revision>1</cp:revision>
  <dc:subject/>
  <dc:title>Ogłoszenie</dc:title>
</cp:coreProperties>
</file>