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left" w:pos="708" w:leader="none"/>
        </w:tabs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nyWeb"/>
        <w:tabs>
          <w:tab w:val="left" w:pos="708" w:leader="none"/>
        </w:tabs>
        <w:spacing w:before="12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left" w:pos="708" w:leader="none"/>
        </w:tabs>
        <w:spacing w:before="120" w:after="280"/>
        <w:rPr/>
      </w:pPr>
      <w:r>
        <w:rPr>
          <w:sz w:val="22"/>
          <w:szCs w:val="22"/>
        </w:rPr>
        <w:t xml:space="preserve">                      </w:t>
      </w:r>
      <w:r>
        <w:rPr/>
        <w:t xml:space="preserve">Gmina Imielin zawiadamia, że Komisja Przetargowa nr ZP3401/16/2011 prowadząc postępowanie o udzielenie zamówienia publicznego na  </w:t>
      </w:r>
      <w:r>
        <w:rPr>
          <w:b/>
        </w:rPr>
        <w:t>„Zakup energii elektrycznej na potrzeby eksploatacji budynków, obiektów i oświetlenia drogowego na terenie miasta Imielin”</w:t>
      </w:r>
      <w:r>
        <w:rPr>
          <w:b/>
          <w:bCs/>
        </w:rPr>
        <w:t xml:space="preserve">, </w:t>
      </w:r>
      <w:r>
        <w:rPr/>
        <w:t xml:space="preserve">zarejestrowanego pod numerem sprawy GK.271.16.2011,  po dokonaniu analizy złożonych ofert wybrała, jako najkorzystniejszą,  ofertę nr 3.                                                                                                                                    </w:t>
      </w:r>
      <w:r>
        <w:rPr>
          <w:b/>
        </w:rPr>
        <w:t xml:space="preserve">Nazwa wykonawcy  :  TAURON Sprzedaż Sp. z o.o.                                                                                                              </w:t>
      </w:r>
      <w:r>
        <w:rPr>
          <w:b/>
          <w:bCs/>
        </w:rPr>
        <w:t xml:space="preserve">ul.  Łagiewnicka 60, 30-417 Kraków                                                                                                                        Cena oferty : 345.581,70  zł brutto                                                                                                                              </w:t>
      </w:r>
      <w:r>
        <w:rPr/>
        <w:t xml:space="preserve">Ilość uzyskanych punktów : 100                                                                                                                    Uzasadnienie wyboru  : Wybrana oferta uzyskała największą ilość punktów spośród wszystkich ważnych ofert.                                                                                                          Oceny ofert dokonano na podstawie kryteriów wyboru oferty najkorzystniejszej podanych           w specyfikacji istotnych warunków zamówienia do niniejszego postępowania.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Zestawienie i ocena wszystkich ofert</w:t>
      </w:r>
      <w:r>
        <w:rPr>
          <w:u w:val="single"/>
        </w:rPr>
        <w:t xml:space="preserve"> </w:t>
      </w:r>
      <w:r>
        <w:rPr/>
        <w:t>:</w:t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 </w:t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4366"/>
        <w:gridCol w:w="1980"/>
        <w:gridCol w:w="1440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fer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w pkt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GE Obrót S.A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8-go Marca 6, 35-959 Rz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   </w:t>
            </w:r>
            <w:r>
              <w:rPr>
                <w:rFonts w:cs="Arial"/>
                <w:szCs w:val="16"/>
              </w:rPr>
              <w:t>356.066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,0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A – OBRÓT S.A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Heweliusza 11, 80-890 Gdańs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   </w:t>
            </w:r>
            <w:r>
              <w:rPr/>
              <w:t>366.010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4,42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URON Sprzedaż sp. z o.o.</w:t>
            </w:r>
          </w:p>
          <w:p>
            <w:pPr>
              <w:pStyle w:val="Normal"/>
              <w:rPr/>
            </w:pPr>
            <w:r>
              <w:rPr/>
              <w:t>ul. Łagiewnicka 60, 30-417 Krak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45.581,7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OZAP Spółka Akcyjna</w:t>
            </w:r>
          </w:p>
          <w:p>
            <w:pPr>
              <w:pStyle w:val="Normal"/>
              <w:rPr/>
            </w:pPr>
            <w:r>
              <w:rPr/>
              <w:t>ul. Paderewskiego 32C, 40-282 Katow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.529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3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EN S.A.</w:t>
            </w:r>
          </w:p>
          <w:p>
            <w:pPr>
              <w:pStyle w:val="Normal"/>
              <w:rPr/>
            </w:pPr>
            <w:r>
              <w:rPr/>
              <w:t>ul. Ligocka 103, 40-568 Katow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.602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</w:tr>
    </w:tbl>
    <w:p>
      <w:pPr>
        <w:pStyle w:val="Normal"/>
        <w:ind w:left="36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Zgodnie z art. 94 ust. 2 pkt 3 ustawy p.z.p.  Zamawiający może zawrzeć umowę                z  wybranym Wykonawcą bezpośrednio po  przesłaniu zawiadomienia  o wyborze najkorzystniejszej oferty. </w:t>
      </w:r>
      <w:r>
        <w:rPr/>
        <w:t>W związku z powyższym wyznaczono termin podpisania  umowy na dzień  08.11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 xml:space="preserve">1 x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9:00Z</dcterms:created>
  <dc:creator>Barbara Stolorz</dc:creator>
  <dc:description/>
  <cp:keywords/>
  <dc:language>en-US</dc:language>
  <cp:lastModifiedBy>Barbara Stolorz</cp:lastModifiedBy>
  <cp:lastPrinted>2011-10-25T14:08:00Z</cp:lastPrinted>
  <dcterms:modified xsi:type="dcterms:W3CDTF">2011-10-25T12:22:00Z</dcterms:modified>
  <cp:revision>2</cp:revision>
  <dc:subject/>
  <dc:title>Ogłoszenie</dc:title>
</cp:coreProperties>
</file>