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left" w:pos="708" w:leader="none"/>
        </w:tabs>
        <w:spacing w:before="12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nyWeb"/>
        <w:tabs>
          <w:tab w:val="left" w:pos="708" w:leader="none"/>
        </w:tabs>
        <w:spacing w:lineRule="auto" w:line="360" w:before="120" w:after="280"/>
        <w:rPr/>
      </w:pPr>
      <w:r>
        <w:rPr/>
        <w:t xml:space="preserve">                  </w:t>
      </w:r>
      <w:r>
        <w:rPr/>
        <w:t xml:space="preserve">Gmina Imielin informujemy, że w postępowaniu o zamówienie publiczne na:    </w:t>
      </w:r>
      <w:r>
        <w:rPr>
          <w:b/>
        </w:rPr>
        <w:t>„Realizację przewozu osób na trasie Imielin – Tychy w 2011 roku”</w:t>
      </w:r>
      <w:r>
        <w:rPr>
          <w:b/>
          <w:bCs/>
        </w:rPr>
        <w:t xml:space="preserve">, </w:t>
      </w:r>
      <w:r>
        <w:rPr/>
        <w:t xml:space="preserve">zarejestrowanego pod numerem sprawy GK/341/MO/12/10,  po dokonaniu analizy złożonych ofert , jako najkorzystniejszą wybrano ofertę ofertę firmy :                                                                </w:t>
      </w:r>
      <w:r>
        <w:rPr>
          <w:b/>
          <w:bCs/>
        </w:rPr>
        <w:t xml:space="preserve">Przedsiębiorstwo Komunikacji Samochodowej i Spedycji Oświęcim S.A.                                                              </w:t>
      </w:r>
      <w:r>
        <w:rPr/>
        <w:t xml:space="preserve">ul. Więźniów Oświęcimia 15, 32-610 Oświęcim                                                                                                                               Cena oferty : 3,31  zł brutto   za 1 wozokilometr                                                                                                                           Ilość uzyskanych punktów : 100                                                                                                                    Uzasadnienie wyboru  : wybrana oferta wpłynęła do niniejszego postępowania jako jedyna              i ważna.                                                                                                                                  Oceny ofert dokonano na podstawie kryteriów wyboru oferty najkorzystniejszej podanych           w specyfikacji istotnych warunków zamówienia do niniejszego postępowania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i/>
        </w:rPr>
        <w:t xml:space="preserve">                  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o wyborze najkorzystniejszej oferty tj. od dnia  09.12.2010r.</w:t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          </w:t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5:00Z</dcterms:created>
  <dc:creator>Barbara Stolorz</dc:creator>
  <dc:description/>
  <dc:language>en-US</dc:language>
  <cp:lastModifiedBy>Barbara Stolorz</cp:lastModifiedBy>
  <cp:lastPrinted>2010-12-07T11:15:00Z</cp:lastPrinted>
  <dcterms:modified xsi:type="dcterms:W3CDTF">2010-12-07T11:10:00Z</dcterms:modified>
  <cp:revision>2</cp:revision>
  <dc:subject/>
  <dc:title>Ogłoszenie</dc:title>
</cp:coreProperties>
</file>