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Roboty dodatkowe w ramach zadania pn. Remont ulicy Hallera w Imielinie</w:t>
      </w:r>
      <w:r>
        <w:rPr/>
        <w:br/>
      </w:r>
      <w:r>
        <w:rPr>
          <w:b/>
          <w:bCs/>
        </w:rPr>
        <w:t>Numer ogłoszenia: 360825 - 2010; data zamieszczenia: 15.12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boty dodatkowe w ramach zadania pn. Remont ulicy Hallera w Imielin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zmocnienie podłoża poprzez wykonanie stabilizacji spoiwem hydraulicznym Rm5.0Mpa, wykonanie warstwy odsączającej z piasku żużlowego wraz z drenażem opaskowym rurowym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Budowy Dróg DROGOPOL-ZW Sp. z o.o., ul. Siemianowicka 52d, 40-301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3026,21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53710,9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53710,98</w:t>
      </w:r>
      <w:r>
        <w:rPr>
          <w:b/>
          <w:bCs/>
        </w:rPr>
        <w:t xml:space="preserve"> / Oferta z najwyższą ceną:</w:t>
      </w:r>
      <w:r>
        <w:rPr/>
        <w:t xml:space="preserve"> 253710,9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5 ustawy z dnia 29 stycznia 2004r. - Prawo zamówień publicznych.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Długotrwałe opady deszczu, jakie miały miejsce w bieżącym roku wpłynęły na zmianę warunków gruntowo - wodnych na terenie prowadzonego remontu ul. Hallera.Nastąpiło silne nawodnienie podłoża gruntowego. W wyniku przeprowadzonych badań geotechnicznych w trakcie realizacji zamówienia podstawowego, nośność podłoża wynosiła 20-30 Mpa, zatem brak jest możliwości wykonania konstrukcji drogi zgodnie z opracowanym projektem wykonawczym. Dla prawidłowego wykonania zadania zachodzi konieczność wzmocnienia podłoża poprzez wykonanie stabilizacji spoiwem hydraulicznym Rm 5.0 Mpa, należy wykonać również warstwę odsączającą z piasku żużlowego wraz z drenażem opaskowym rurowym. Bez wykonania powyższych robót nie jest możliwe prawidłowe wykonanie zamówienia podstawowego (art. 67 ust. 1 pkt 5b), natomiast z przyczyn technicznych zaistniała konieczność udzielenia zamówienia na przedmiotowe roboty Wykonawcy zadania podstawowego, a ponieważ roboty te należało wykonać w trybie natychmiastowym, zamówienie zostało udzielone w trybie z wolnej rę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7:00Z</dcterms:created>
  <dc:creator>Barbara Stolorz</dc:creator>
  <dc:description/>
  <dc:language>en-US</dc:language>
  <cp:lastModifiedBy>Barbara Stolorz</cp:lastModifiedBy>
  <cp:lastPrinted>2010-12-15T13:33:00Z</cp:lastPrinted>
  <dcterms:modified xsi:type="dcterms:W3CDTF">2010-12-15T14:10:00Z</dcterms:modified>
  <cp:revision>1</cp:revision>
  <dc:subject/>
  <dc:title>Imielin: Roboty dodatkowe w ramach zadania pn</dc:title>
</cp:coreProperties>
</file>