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Zakup energii elektrycznej na potrzeby eksploatacji budynków, obiektów i oświetlenia drogowego na terenie miasta Imielin</w:t>
      </w:r>
      <w:r>
        <w:rPr/>
        <w:br/>
      </w:r>
      <w:r>
        <w:rPr>
          <w:b/>
          <w:bCs/>
        </w:rPr>
        <w:t>Numer ogłoszenia w BZP : 329556 - 2011; data zamieszczenia: 11.10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energii elektrycznej na potrzeby eksploatacji budynków, obiektów i oświetlenia drogowego na terenie miasta Imiel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energii elektrycznej w ilości 1.110.561,00 KWh, na potrzeby eksploatacji budynków, obiektów i oświetlenia drogowego na terenie miasta Imielin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3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celu wykazania spełnienia niniejszego warunku należy posiadać koncesję na prowadzenie działalności gospodarczej w zakresie obrotu energią elektryczną, wydaną przez Prezesa Urzędu Regulacji Energetyki. Ocena spełnienia warunku nastąpi poprzez weryfikację załączonego dokument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10.2011 godzina 12:55, miejsce: Urząd Miasta Imielin, ul. Imielińska 81, 41-407 Imielin - pokój nr 23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3:00Z</dcterms:created>
  <dc:creator>Barbara Stolorz</dc:creator>
  <dc:description/>
  <cp:keywords/>
  <dc:language>en-US</dc:language>
  <cp:lastModifiedBy>Barbara Stolorz</cp:lastModifiedBy>
  <cp:lastPrinted>2011-10-11T13:44:00Z</cp:lastPrinted>
  <dcterms:modified xsi:type="dcterms:W3CDTF">2011-10-11T11:44:00Z</dcterms:modified>
  <cp:revision>1</cp:revision>
  <dc:subject/>
  <dc:title>Imielin: Zakup energii elektrycznej na potrzeby eksploatacji budynków, obiektów i oświetlenia drogowego na terenie miasta Imie</dc:title>
</cp:coreProperties>
</file>