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owe utrzymanie dróg i chodników na terenie miasta Imielin                        w sezonie 2011/2012.</w:t>
      </w:r>
      <w:r>
        <w:rPr>
          <w:sz w:val="28"/>
          <w:szCs w:val="28"/>
        </w:rPr>
        <w:br/>
      </w:r>
      <w:r>
        <w:rPr>
          <w:b/>
          <w:bCs/>
        </w:rPr>
        <w:t>Numer ogłoszenia: 362164 - 2011; data zamieszczenia: 03.11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06904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imowe utrzymanie dróg i chodników na terenie miasta Imielin w sezonie 2011/2012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mówienie obejmuje odśnieżanie dróg o łącznej długości ok. 76 km, odśnieżanie dróg bocznych o łącznej dł. ok. 21 km, odśnieżanie chodników o łącznej dł. ok. 21,75 km i średniej szer. do 2 m oraz odśnieżanie placów i parkingów o łącznej pow. ok. 15.700 m2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0.62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ITA ŚLĄSK Sp. z o.o., ul. Przemysłowa 76, 43-100 Tychy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36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2863,2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2863,20</w:t>
      </w:r>
      <w:r>
        <w:rPr>
          <w:b/>
          <w:bCs/>
        </w:rPr>
        <w:t xml:space="preserve"> / Oferta z najwyższą ceną:</w:t>
      </w:r>
      <w:r>
        <w:rPr/>
        <w:t xml:space="preserve"> 394768,08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2:00Z</dcterms:created>
  <dc:creator>Barbara Stolorz</dc:creator>
  <dc:description/>
  <cp:keywords/>
  <dc:language>en-US</dc:language>
  <cp:lastModifiedBy>Barbara Stolorz</cp:lastModifiedBy>
  <cp:lastPrinted>2011-11-03T10:04:00Z</cp:lastPrinted>
  <dcterms:modified xsi:type="dcterms:W3CDTF">2011-11-03T09:04:00Z</dcterms:modified>
  <cp:revision>1</cp:revision>
  <dc:subject/>
  <dc:title>Zimowe utrzymanie dróg i chodników na terenie miasta Imielin                        w sezonie 2011/2012</dc:title>
</cp:coreProperties>
</file>