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Opracowanie projektu przebudowy drogi wojewódzkiej nr 934 w Imielinie na odc. od km 10+240 do km 11+285</w:t>
      </w:r>
      <w:r>
        <w:rPr/>
        <w:br/>
      </w:r>
      <w:r>
        <w:rPr>
          <w:b/>
          <w:bCs/>
        </w:rPr>
        <w:t>Numer ogłoszenia: 411152 - 2011; data zamieszczenia: 05.12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49994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Opracowanie projektu przebudowy drogi wojewódzkiej nr 934 w Imielinie na odc. od km 10+240 do km 11+285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Opracowanie projektu przebudowy drogi wojewódzkiej nr 934 w Imielinie na odc. od km 10+240 do km 11+285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1.25.00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12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onsorcjum firm : MBP PROJEKT Dariusz Augustyn i MBP PROJEKT Marcin Zieliński, ul. Brzozowa 5, 34-400 Nowy Targ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1951,2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8629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8629,00</w:t>
      </w:r>
      <w:r>
        <w:rPr>
          <w:b/>
          <w:bCs/>
        </w:rPr>
        <w:t xml:space="preserve"> / Oferta z najwyższą ceną:</w:t>
      </w:r>
      <w:r>
        <w:rPr/>
        <w:t xml:space="preserve"> 243965,28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2:00Z</dcterms:created>
  <dc:creator>Barbara Stolorz</dc:creator>
  <dc:description/>
  <cp:keywords/>
  <dc:language>en-US</dc:language>
  <cp:lastModifiedBy>Barbara Stolorz</cp:lastModifiedBy>
  <cp:lastPrinted>2011-12-05T11:12:00Z</cp:lastPrinted>
  <dcterms:modified xsi:type="dcterms:W3CDTF">2011-12-05T10:13:00Z</dcterms:modified>
  <cp:revision>1</cp:revision>
  <dc:subject/>
  <dc:title>Imielin: Opracowanie projektu przebudowy drogi wojewódzkiej nr 934 w Imielinie na odc</dc:title>
</cp:coreProperties>
</file>