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Imielin: Realizacja przewozu osób na trasie Imielin - Tychy w 2011 roku</w:t>
      </w:r>
      <w:r>
        <w:rPr/>
        <w:br/>
      </w:r>
      <w:r>
        <w:rPr>
          <w:b/>
          <w:bCs/>
        </w:rPr>
        <w:t>Numer ogłoszenia: 421014 - 2010; data zamieszczenia: 28.12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1536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alizacja przewozu osób na trasie Imielin - Tychy w 2011 ro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ealizacja zbiorowych przewozów pasażerskich na trasie Imielin - Tychy w granicach administracyjnych miasta Imielin autobusami o pojemności minimum 100 osób z jednoczesnym zapewnieniem połączeń z sąsiednimi gminami i koordynacją rozkładów jazdy ze szczególnym uwzględnieniem trasy: Imielin-Tychy. Autobusy muszą posiadać co najmniej dwoje drzwi z czego jedne o szer. min. 100cm. Łączny dzienny przebieg autobusów w dni robocze: 30 kursów x 3,5 km=105,0 km, w soboty, niedziele i święta : 16 kursów x 3,5 km=56 km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1.2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Komunikacji Samochodowej i Spedycji Oświęcim S.A., ul. Więźniów Oświęcimia 15, 32-610 Oświęcim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731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9014,85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9014,85</w:t>
      </w:r>
      <w:r>
        <w:rPr>
          <w:b/>
          <w:bCs/>
        </w:rPr>
        <w:t xml:space="preserve"> / Oferta z najwyższą ceną:</w:t>
      </w:r>
      <w:r>
        <w:rPr/>
        <w:t xml:space="preserve"> 109014,85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>1 x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9:00Z</dcterms:created>
  <dc:creator>Barbara Stolorz</dc:creator>
  <dc:description/>
  <dc:language>en-US</dc:language>
  <cp:lastModifiedBy>Barbara Stolorz</cp:lastModifiedBy>
  <cp:lastPrinted>2010-12-28T11:40:00Z</cp:lastPrinted>
  <dcterms:modified xsi:type="dcterms:W3CDTF">2010-12-28T10:41:00Z</dcterms:modified>
  <cp:revision>1</cp:revision>
  <dc:subject/>
  <dc:title>Imielin: Realizacja przewozu osób na trasie Imielin - Tychy w 2011 roku</dc:title>
</cp:coreProperties>
</file>