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 Ochrona zbiornika wody pitnej Dziećkowice poprzez budowę kanalizacji sanitarnej dla miasta Imielin – etap II (obszar nr 2)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 xml:space="preserve">Ogłoszenie o udzieleniu zamówienia zostało przesłane do Unii Europejskiej celem publikacji w Dzienniku Urzędowym Unii Europejskiej w dniu 01.06.2011r. </w:t>
      </w:r>
    </w:p>
    <w:p>
      <w:pPr>
        <w:pStyle w:val="Khheader"/>
        <w:spacing w:before="280" w:after="240"/>
        <w:jc w:val="center"/>
        <w:rPr/>
      </w:pPr>
      <w:r>
        <w:rP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Zamówienie było przedmiotem ogłoszenia w Dzienniku Urzędowym Unii Europejskiej nr : 2011/S-49-080176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II.1) Nazwa nadana zamówieniu przez zamawiającego:</w:t>
      </w:r>
      <w:r>
        <w:rPr/>
        <w:t xml:space="preserve">                                                     </w:t>
      </w:r>
      <w:r>
        <w:rPr>
          <w:b/>
          <w:bCs/>
        </w:rPr>
        <w:t>Ochrona zbiornika wody pitnej Dziećkowice poprzez budowę kanalizacji sanitarnej dla miasta Imielin – etap II (obszar nr 2)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3) Określenie przedmiotu zamówienia:</w:t>
      </w:r>
      <w:r>
        <w:rPr/>
        <w:t xml:space="preserve">    Przedmiotem zamówienia jest wykonanie ok. 31 km kanalizacji sanitarnej grawitacyjno-podciśnieniowo – ciśnieniowej dla mista Imielin, wykonanie ok. 500 szt. przyłączy oraz wykonanie przepompowni próżniowo – tłocznej nr PPT-3 przy ul. Baranowicz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10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6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                                                                      </w:t>
      </w:r>
      <w:r>
        <w:rPr>
          <w:b/>
          <w:bCs/>
        </w:rPr>
        <w:t xml:space="preserve"> IV.3) LICZBA ODRZUCONYCH OFERT:</w:t>
      </w:r>
      <w:r>
        <w:rPr/>
        <w:t xml:space="preserve"> 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INSTALBUD Sp. z o.o. ul. Boya Żeleńskieg 6a, 35-105 Rzeszów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 25.908.171,3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.487.543,5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.487.543,52</w:t>
      </w:r>
      <w:r>
        <w:rPr>
          <w:b/>
          <w:bCs/>
        </w:rPr>
        <w:t xml:space="preserve"> / Oferta z najwyższą ceną:</w:t>
      </w:r>
      <w:r>
        <w:rPr/>
        <w:t xml:space="preserve"> 25.732.402,98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3:00Z</dcterms:created>
  <dc:creator>Barbara Stolorz</dc:creator>
  <dc:description/>
  <cp:keywords/>
  <dc:language>en-US</dc:language>
  <cp:lastModifiedBy>Barbara Stolorz</cp:lastModifiedBy>
  <cp:lastPrinted>2011-06-01T12:10:00Z</cp:lastPrinted>
  <dcterms:modified xsi:type="dcterms:W3CDTF">2011-06-01T10:13:00Z</dcterms:modified>
  <cp:revision>2</cp:revision>
  <dc:subject/>
  <dc:title>Imielin: Budowa chodnika przy ul</dc:title>
</cp:coreProperties>
</file>