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Imielin: Dowóz dzieci niepełnosprawnych z terenu Imielina wraz z opieką do placówek oświatowych i z powrotem w roku 2011</w:t>
      </w:r>
      <w:r>
        <w:rPr/>
        <w:br/>
      </w:r>
      <w:r>
        <w:rPr>
          <w:b/>
          <w:bCs/>
        </w:rPr>
        <w:t>Numer ogłoszenia w BZP : 420922 - 2010; data zamieszczenia: 28.12.2010</w:t>
      </w:r>
      <w:r>
        <w:rPr/>
        <w:br/>
        <w:t>OGŁOSZENIE O UDZIELENIU ZAMÓWIENIA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371958 - 2010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asta Imielin, ul. Imielińska 81, 41-407 Imielin, woj. śląskie, tel. 032 2255989, 2254128, faks 032 2255507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Dowóz dzieci niepełnosprawnych z terenu Imielina wraz z opieką do placówek oświatowych i z powrotem w roku 2011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Przedmiotem zamówienia jest dowóz dzieci niepełnosprawnych z terenu Imielina wraz z opieką do placówek oświatowych i z powrotem w roku 2011 z wyłączeniem wakacji letnich, przerw świątecznych i dni ustawowo wolnych. Zamówienie składa się z trzech części : I zadanie trasa Imielin - Mysłowice - Katowice, II zadanie : trasa Imielin - Dąbrowa Górnicza, II zadanie : trasa Imielin - Mysłowice (Brzęczkowice). Zakres usług będzie obejmował : odbiór dzieci z domu pod wskazany adres, dowóz do placówek wg wskazań Zamawiającego, odbiór dzieci z placówek i dowóz do domu wg wskazanych adresów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60.13.00.00-8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Trasa : Imielin - Mysłowice Katowice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8.12.2010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Przewóz Osób Bogdan Kotwica, ul. Botaniczna 2, 43-143 Lędziny, kraj/woj. ślą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89719,63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96465,60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96465,60</w:t>
      </w:r>
      <w:r>
        <w:rPr>
          <w:b/>
          <w:bCs/>
        </w:rPr>
        <w:t xml:space="preserve"> / Oferta z najwyższą ceną:</w:t>
      </w:r>
      <w:r>
        <w:rPr/>
        <w:t xml:space="preserve"> 96465,60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Trasa : Imielin - Dąbrowa Górnicz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8.12.2010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Przewóz Osób Bogdan Kotwica, ul. Botaniczna 2, 43-143 Lędziny, kraj/woj. ślą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35981,31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35853,00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35853,00</w:t>
      </w:r>
      <w:r>
        <w:rPr>
          <w:b/>
          <w:bCs/>
        </w:rPr>
        <w:t xml:space="preserve"> / Oferta z najwyższą ceną:</w:t>
      </w:r>
      <w:r>
        <w:rPr/>
        <w:t xml:space="preserve"> 37453,50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Trasa : Imielin - Mysłowice (Brzęczkowice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8.12.2010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Przewóz Osób Bogdan Kotwioca, ul. Botaniczna 2, 43-143 Lędziny, kraj/woj. ślą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7757,01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6758,00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6758,00</w:t>
      </w:r>
      <w:r>
        <w:rPr>
          <w:b/>
          <w:bCs/>
        </w:rPr>
        <w:t xml:space="preserve"> / Oferta z najwyższą ceną:</w:t>
      </w:r>
      <w:r>
        <w:rPr/>
        <w:t xml:space="preserve"> 18522,00</w:t>
      </w:r>
    </w:p>
    <w:p>
      <w:pPr>
        <w:pStyle w:val="NormalnyWeb"/>
        <w:numPr>
          <w:ilvl w:val="0"/>
          <w:numId w:val="7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dzielnik : 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p>
      <w:pPr>
        <w:pStyle w:val="Normal"/>
        <w:rPr/>
      </w:pPr>
      <w:r>
        <w:rPr/>
        <w:t>1 x BI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05:00Z</dcterms:created>
  <dc:creator>Barbara Stolorz</dc:creator>
  <dc:description/>
  <dc:language>en-US</dc:language>
  <cp:lastModifiedBy>Barbara Stolorz</cp:lastModifiedBy>
  <cp:lastPrinted>2010-12-28T11:07:00Z</cp:lastPrinted>
  <dcterms:modified xsi:type="dcterms:W3CDTF">2010-12-28T10:08:00Z</dcterms:modified>
  <cp:revision>1</cp:revision>
  <dc:subject/>
  <dc:title>Imielin: Dowóz dzieci niepełnosprawnych z terenu Imielina wraz z opieką do placówek oświatowych i z powrotem w roku 2011</dc:title>
</cp:coreProperties>
</file>