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Budowa boiska wielofunkcyjnego przy Gimnazjum w Imielinie</w:t>
      </w:r>
      <w:r>
        <w:rPr/>
        <w:br/>
      </w:r>
      <w:r>
        <w:rPr>
          <w:b/>
          <w:bCs/>
        </w:rPr>
        <w:t>Numer ogłoszenia: 58278 - 2011; data zamieszczenia w BZP : 30.03.2011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                                                                                                   </w:t>
      </w: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rPr/>
      </w:pPr>
      <w:r>
        <w:rPr>
          <w:sz w:val="20"/>
          <w:szCs w:val="20"/>
        </w:rPr>
        <w:t xml:space="preserve">SEKCJA I: ZAMAWIAJĄCY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Urząd Miasta Imielin , ul. Imielińska 81, 41-407 Imielin, woj. śląskie, tel. 032 2255989, 2254128, faks 032 2255507.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imielin.pl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Budowa boiska wielofunkcyjnego przy Gimnazjum w Imieli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Remont obejmuje wykonanie boiska z poliuretanu na podbudowie kamiennej o wym. 60 m x 39 m wraz z oświetleniem na słupach oraz ogrodzeniem z bramą wjazdową i furtką wejściową. Boisko zaprojektowane jest jako wielofunkcyjne do gry w piłkę ręczną, koszykówkę i tenisa, boisko do gry w siatkówkę i bieżnię lekkoatletyczną. Do zakresu robót należy również mechaniczne karczowanie 4 pni o średnicy66-75 cm, które należy uwzględnić w kosztorysie ofertowym.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5.23.61.19-7, 45.23.32.51-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I.1.7) Czy dopuszcza się złożenie oferty wariantowej: nie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0.08.2011.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dotyczy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. Przez zakres niezbędny do wykazania spełnienia warunku wiedzy i doświadczenia należy rozumieć wykonanie w okresie ostatnich 5 lat, a jeżeli okres prowadzenia działalności jest krótszy - w tym okresie, robót budowlanych w zakresie budowy lub remontów boisk sportowych o łącznej wartości co najmniej 500.000,00 zł. brutto. Do wymienionych w wykazie robót Zamawiający żąda załączenia dokumentów potwierdzających, że roboty zostały wykonane zgodnie z zasadami sztuki budowlanej i prawidłowo ukończona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cena spełniania tego warunku nastąpi na podstawie wykazu osób, które będą uczestniczyć w wykonywaniu zamówienia, w szczególności odpowiedzialnych za kontrolę jakości oraz kierowanie robotami budowlanymi. Należy wykazać się dysponowaniem osobą do kierowania robotami budowlanymi posiadającą uprawnienia budowlane do sprawowania samodzielnych funkcji technicznych w budownictwie. W wykazie należy zamieścić informację na temat kwalifikacji zawodowych tych osób, zakresu wykonywanych przez nie czynności w realizacji zamówienia oraz informację o podstawie do dysponowania tymi osobami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Ocena spełnienia warunku nastąpi poprzez weryfikację oświadczenia Wykonawcy o spełnieniu warunków udziału w postępowaniu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720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253" w:hanging="360"/>
        <w:jc w:val="both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umimielin.bip.org.pl?=przetarg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Miasta Imielin, ul. Imielińska 81, 41-407 Imielin - pokój nr 30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14.04.2011 godzina 12:55, miejsce: Urząd Miasta Imielin, ul. Imielińska 81, 41-407 Imielin - pokój nr 23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Barbara Stolorz</dc:creator>
  <dc:description/>
  <dc:language>en-US</dc:language>
  <cp:lastModifiedBy>Barbara Stolorz</cp:lastModifiedBy>
  <cp:lastPrinted>2011-03-30T10:08:00Z</cp:lastPrinted>
  <dcterms:modified xsi:type="dcterms:W3CDTF">2011-03-30T08:09:00Z</dcterms:modified>
  <cp:revision>2</cp:revision>
  <dc:subject/>
  <dc:title>Imielin: Budowa boiska wielofunkcyjnego przy Gimnazjum w Imielinie</dc:title>
</cp:coreProperties>
</file>