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Imielin: Świadczenie usług wywozu odpadów komunalnych z podziałem na zadania :               I - Odbiór niesegregowanych odpadów komunalnych z nieruchomości gminnych                   II - Wywóz i unieszkodliwianie odpadów z likwidacji dzikich wysypisk śmieci na terenie miasta Imielin</w:t>
      </w:r>
      <w:r>
        <w:rPr/>
        <w:br/>
      </w:r>
      <w:r>
        <w:rPr>
          <w:b/>
          <w:bCs/>
        </w:rPr>
        <w:t>Numer ogłoszenia w BZP : 341628 - 2011; data zamieszczenia: 19.10.2011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mielin , ul. Imielińska 81, 41-407 Imielin, woj. śląskie, tel. 032 2255989, 2254128, faks 032 2255507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imielin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Świadczenie usług wywozu odpadów komunalnych z podziałem na zadania : I - Odbiór niesegregowanych odpadów komunalnych z nieruchomości gminnych II - Wywóz i unieszkodliwianie odpadów z likwidacji dzikich wysypisk śmieci na terenie miasta Imielin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Zadanie nr 1 obejmuje wywóz ok. 180 m3 odpadów w pojemnikach o poj. nie mniejszej niż 110 litrów, wywóz ok. 550m3 odpadów w pojemnikach o poj. nie mniejszej niż 1100 litrów, Wywóz ok. 66m3 odpadów w workach o pojemności nie mniejszej niż 110 litrów. Zadanie nr 2 obejmuje wywóz ok. 1.470 m3 odpadów z dzikich wysypisk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90.51.32.00-8, 90.51.10.00-2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tak, liczba części: 2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W celu wykazania spełnienia niniejszego warunku należy posiadać zezwolenie na prowadzenie działalności w zakresie odbioru lub unieszkodliwiania odpadów od właścicieli nieruchomości z terenu gminy, zezwolenia na zbieranie i transport odpadów komunalnych wydane przez właściwy organ zgodnie z art. 27, 28 Ustawy o odpadach z dnia 27 kwietnia 2001r. (Dz.u. z 2007r. poz. 251 z późn. zm.). Ocena spełnienia warunku nastąpi poprzez weryfikację złożonych dokumentów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Ocena spełnienia warunku nastąpi poprzez weryfikację oświadczenia Wykonawcy o spełnieniu warunków udziału w postępowaniu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Ocena spełnienia warunku nastąpi poprzez weryfikację oświadczenia Wykonawcy o spełnieniu warunków udziału w postępowaniu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Ocena spełnienia warunku nastąpi poprzez weryfikację oświadczenia Wykonawcy o spełnieniu warunków udziału w postępowaniu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Ocena spełnienia warunku nastąpi poprzez weryfikację oświadczenia Wykonawcy o spełnieniu warunków udziału w postępowaniu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koncesję, zezwolenie lub licencję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2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umimielin.bip.org.pl?=przetarg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asta Imielin, ul. Imielińska 81, 41-407 Imielin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31.10.2011 godzina 12:55, miejsce: Urząd Miasta Imielin, ul. Imielińska 81, 41-407 Imielin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elnik :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BIP</w:t>
      </w:r>
    </w:p>
    <w:p>
      <w:pPr>
        <w:pStyle w:val="Normal"/>
        <w:rPr/>
      </w:pPr>
      <w:r>
        <w:rPr/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02:00Z</dcterms:created>
  <dc:creator>Barbara Stolorz</dc:creator>
  <dc:description/>
  <cp:keywords/>
  <dc:language>en-US</dc:language>
  <cp:lastModifiedBy>Barbara Stolorz</cp:lastModifiedBy>
  <cp:lastPrinted>2011-10-19T09:04:00Z</cp:lastPrinted>
  <dcterms:modified xsi:type="dcterms:W3CDTF">2011-10-19T07:32:00Z</dcterms:modified>
  <cp:revision>1</cp:revision>
  <dc:subject/>
  <dc:title>Imielin: Świadczenie usług wywozu odpadów komunalnych z podziałem na zadania :               I - Odbiór niesegregowanych odpad</dc:title>
</cp:coreProperties>
</file>